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89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1.65pt;margin-top:-0.05pt;width:123.85pt;height:17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5354582" r:id="rId2"/>
        </w:object>
        <w:object w:dxaOrig="4711" w:dyaOrig="2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5.25pt;margin-top:-0.05pt;width:113.4pt;height:65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055252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635</wp:posOffset>
                </wp:positionV>
                <wp:extent cx="3240405" cy="442595"/>
                <wp:effectExtent l="770890" t="15240" r="14605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442440"/>
                        </a:xfrm>
                        <a:prstGeom prst="wedgeRoundRectCallout">
                          <a:avLst>
                            <a:gd name="adj1" fmla="val -73671"/>
                            <a:gd name="adj2" fmla="val 43398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What did he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i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say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aqua" stroked="t" o:allowincell="f" style="position:absolute;margin-left:51.75pt;margin-top:-0.05pt;width:255.1pt;height:3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What did he 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i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say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red"/>
                <v:stroke color="black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1439545</wp:posOffset>
                </wp:positionV>
                <wp:extent cx="3240405" cy="488315"/>
                <wp:effectExtent l="695960" t="903605" r="14605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488160"/>
                        </a:xfrm>
                        <a:prstGeom prst="wedgeRoundRectCallout">
                          <a:avLst>
                            <a:gd name="adj1" fmla="val -71185"/>
                            <a:gd name="adj2" fmla="val -232055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What did he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i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tell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1.75pt;margin-top:113.35pt;width:255.1pt;height:3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What did he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i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tell</w:t>
                      </w:r>
                      <w:r>
                        <w:rPr>
                          <w:kern w:val="2"/>
                          <w:b/>
                          <w:szCs w:val="20"/>
                          <w:sz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you?</w:t>
                      </w:r>
                    </w:p>
                  </w:txbxContent>
                </v:textbox>
                <v:fill o:detectmouseclick="t" type="solid" color2="red"/>
                <v:stroke color="black" weight="28440" joinstyle="miter" endcap="flat"/>
                <w10:wrap type="topAndBottom"/>
              </v:shape>
            </w:pict>
          </mc:Fallback>
        </mc:AlternateContent>
        <w:object w:dxaOrig="4754" w:dyaOrig="26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5.25pt;margin-top:85pt;width:113.4pt;height:64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16697912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eastAsia="Arial" w:cs="Arial" w:ascii="Arial" w:hAnsi="Arial"/>
                <w:b/>
                <w:sz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Read chapter 6 for homework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Pick up your clothes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You should drive more carefully.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t will rain tomorrow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’m watching the news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 was angry yesterday.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’ve already read the book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Put that back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 have a headache.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He hasn’t got an extra pencil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 have to work to night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 have already seen that movie.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She is still studying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 am going to take a bath now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 can give you these French pens.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This is my sister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 ate dinner at 10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II must go now.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’ll be here on time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 went there with a friend of mine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I’m going to the theatre with my cousin.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 have read  “Hamlet” in English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This book is still up-to-date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 like apples better than oranges.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 played chess yesterday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 was ready ten minutes ago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 haven’t bought a new hat.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 play the piano wonderfully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 don’t like the way James is speaking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 look pale today.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 have never smoked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 heard the news yesterday.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32"/>
                <w:lang w:val="en-US"/>
              </w:rPr>
              <w:t>This film will be on tomorrow.”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3:06:00Z</dcterms:created>
  <dc:creator>CAV</dc:creator>
  <dc:description/>
  <cp:keywords/>
  <dc:language>en-US</dc:language>
  <cp:lastModifiedBy>Software</cp:lastModifiedBy>
  <cp:lastPrinted>2005-02-26T19:15:00Z</cp:lastPrinted>
  <dcterms:modified xsi:type="dcterms:W3CDTF">2005-02-27T13:06:00Z</dcterms:modified>
  <cp:revision>2</cp:revision>
  <dc:subject/>
  <dc:title/>
</cp:coreProperties>
</file>