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object w:dxaOrig="339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28.35pt;width:130.8pt;height:17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176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331470</wp:posOffset>
                </wp:positionV>
                <wp:extent cx="545782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772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Put the following sentences into Reported Spee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introducing them with a verb in the Past Ten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429.75pt;height:61.2pt;mso-wrap-distance-left:9.05pt;mso-wrap-distance-right:9.05pt;mso-wrap-distance-top:0pt;mso-wrap-distance-bottom:0pt;margin-top:26.1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Put the following sentences into Reported Speec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introducing them with a verb in the Past Tens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m to me: “I am ill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Nelly: “We met him last year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Bob to the father: “They will come soon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Mother to the son: “They are playing football in the yard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Dad: “I shall leave the message on the table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She: “He has never been here before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he teacher to us: “You should buy a new book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hey to us: “We went to the cinema on Sunday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Nick’s friend: “He knows this story by heart.”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object w:dxaOrig="3390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24.85pt;width:130.75pt;height:17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1026096" r:id="rId4"/>
        </w:object>
        <w:t>10The doctor: “He was playing the piano when I came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87425</wp:posOffset>
                </wp:positionV>
                <wp:extent cx="5428615" cy="748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4803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Put the sentences into  Reported Spee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Introducing them with a verb in the Pres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427.45pt;height:58.9pt;mso-wrap-distance-left:9.05pt;mso-wrap-distance-right:9.05pt;mso-wrap-distance-top:0pt;mso-wrap-distance-bottom:0pt;margin-top:77.7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Put the sentences into  Reported Speec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Introducing them with a verb in the Pres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You play football wel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s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y are waiting outsid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We have finished our work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h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You will answer their question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s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 shall help hi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hey don’t know you wel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She has gone to school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h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He is sitting in the classroo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s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I like to skat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s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He has presented me with a toy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to tell th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56:00Z</dcterms:created>
  <dc:creator>Software</dc:creator>
  <dc:description/>
  <cp:keywords/>
  <dc:language>en-US</dc:language>
  <cp:lastModifiedBy>Software</cp:lastModifiedBy>
  <dcterms:modified xsi:type="dcterms:W3CDTF">2005-02-27T12:56:00Z</dcterms:modified>
  <cp:revision>2</cp:revision>
  <dc:subject/>
  <dc:title>Put the following sentences into Reported Speech, </dc:title>
</cp:coreProperties>
</file>