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Полякова Ирина Глебовна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осибирск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Лицей №130 им.академика М.А.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2384232330"/>
            <w:bookmarkStart w:id="1" w:name="__Fieldmark__0_2384232330"/>
            <w:bookmarkEnd w:id="1"/>
            <w:r/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 xml:space="preserve">В тематическом плане 3 класса ( УМК Верещагина  </w:t>
            </w:r>
            <w:r>
              <w:rPr>
                <w:lang w:val="en-US"/>
              </w:rPr>
              <w:t>English</w:t>
            </w:r>
            <w:r>
              <w:rPr/>
              <w:t xml:space="preserve"> ) есть тема «</w:t>
            </w:r>
            <w:r>
              <w:rPr>
                <w:lang w:val="en-US"/>
              </w:rPr>
              <w:t>Pets</w:t>
            </w:r>
            <w:r>
              <w:rPr/>
              <w:t>». В рамках этой темы рассматриваются некоторые клички домашних животных. Кличка животного очень часто определяет</w:t>
            </w:r>
          </w:p>
          <w:p>
            <w:pPr>
              <w:pStyle w:val="2"/>
              <w:rPr/>
            </w:pPr>
            <w:r>
              <w:rPr/>
              <w:t>внешний вид, повадки и характер животного. Поэтому многие клички можно перевести с английского языка на русский, соотнести значение слова со зрительным образом и подобрать по возможности,клички</w:t>
            </w:r>
          </w:p>
          <w:p>
            <w:pPr>
              <w:pStyle w:val="2"/>
              <w:rPr/>
            </w:pPr>
            <w:r>
              <w:rPr/>
              <w:t>русских кошек. Исходя из этого было решено выбрать тему «Имя для кошки».</w:t>
            </w:r>
          </w:p>
          <w:p>
            <w:pPr>
              <w:pStyle w:val="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Формирование компетентности в сфере самостоятельной работы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щихся со словарем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_2384232330"/>
            <w:bookmarkStart w:id="3" w:name="__Fieldmark__1_2384232330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4" w:name="__Fieldmark__2_2384232330"/>
            <w:bookmarkStart w:id="5" w:name="__Fieldmark__2_2384232330"/>
            <w:bookmarkEnd w:id="5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2384232330"/>
            <w:bookmarkStart w:id="7" w:name="__Fieldmark__3_2384232330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2384232330"/>
            <w:bookmarkStart w:id="9" w:name="__Fieldmark__4_2384232330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2384232330"/>
            <w:bookmarkStart w:id="11" w:name="__Fieldmark__5_2384232330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6_2384232330"/>
            <w:bookmarkStart w:id="13" w:name="__Fieldmark__6_2384232330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ся пользоваться со словарем. Научиться вербально отображать зрительные образы. Научиться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рительный образ выразить посредством рисунка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чему кошкам дают те или иные клички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Как пользоваться словарем? Как толковать значение слова</w:t>
            </w:r>
            <w:r>
              <w:rPr>
                <w:color w:val="000000"/>
                <w:sz w:val="24"/>
                <w:lang w:val="en-US"/>
              </w:rPr>
              <w:t>?</w:t>
            </w: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Имя для киски. Кто сказал Мяу.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поставление кличек кошек в английском и русском язык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УМК Верещагина </w:t>
            </w:r>
            <w:r>
              <w:rPr>
                <w:color w:val="000000"/>
                <w:sz w:val="24"/>
                <w:lang w:val="en-US"/>
              </w:rPr>
              <w:t>English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 тема “</w:t>
            </w:r>
            <w:r>
              <w:rPr>
                <w:color w:val="000000"/>
                <w:sz w:val="24"/>
                <w:lang w:val="en-US"/>
              </w:rPr>
              <w:t>Pets</w:t>
            </w:r>
            <w:r>
              <w:rPr>
                <w:color w:val="000000"/>
                <w:sz w:val="24"/>
              </w:rPr>
              <w:t>”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7_2384232330"/>
            <w:bookmarkStart w:id="15" w:name="__Fieldmark__7_2384232330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2384232330"/>
            <w:bookmarkStart w:id="17" w:name="__Fieldmark__8_2384232330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2384232330"/>
            <w:bookmarkStart w:id="19" w:name="__Fieldmark__9_2384232330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2384232330"/>
            <w:bookmarkStart w:id="21" w:name="__Fieldmark__10_2384232330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2384232330"/>
            <w:bookmarkStart w:id="23" w:name="__Fieldmark__11_2384232330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2384232330"/>
            <w:bookmarkStart w:id="25" w:name="__Fieldmark__12_2384232330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2384232330"/>
            <w:bookmarkStart w:id="27" w:name="__Fieldmark__13_2384232330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2384232330"/>
            <w:bookmarkStart w:id="29" w:name="__Fieldmark__14_2384232330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2384232330"/>
            <w:bookmarkStart w:id="31" w:name="__Fieldmark__15_2384232330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2384232330"/>
            <w:bookmarkStart w:id="33" w:name="__Fieldmark__16_2384232330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2384232330"/>
            <w:bookmarkStart w:id="35" w:name="__Fieldmark__17_2384232330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2384232330"/>
            <w:bookmarkStart w:id="37" w:name="__Fieldmark__18_2384232330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2384232330"/>
            <w:bookmarkStart w:id="39" w:name="__Fieldmark__19_2384232330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2384232330"/>
            <w:bookmarkStart w:id="41" w:name="__Fieldmark__20_2384232330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2384232330"/>
            <w:bookmarkStart w:id="43" w:name="__Fieldmark__21_2384232330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2384232330"/>
            <w:bookmarkStart w:id="45" w:name="__Fieldmark__22_2384232330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2384232330"/>
            <w:bookmarkStart w:id="47" w:name="__Fieldmark__23_2384232330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2384232330"/>
            <w:bookmarkStart w:id="49" w:name="__Fieldmark__24_2384232330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2384232330"/>
            <w:bookmarkStart w:id="51" w:name="__Fieldmark__25_2384232330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2384232330"/>
            <w:bookmarkStart w:id="53" w:name="__Fieldmark__26_2384232330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2384232330"/>
            <w:bookmarkStart w:id="55" w:name="__Fieldmark__27_2384232330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2384232330"/>
            <w:bookmarkStart w:id="57" w:name="__Fieldmark__28_2384232330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2384232330"/>
            <w:bookmarkStart w:id="59" w:name="__Fieldmark__29_2384232330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384232330"/>
            <w:bookmarkStart w:id="61" w:name="__Fieldmark__30_238423233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2" w:name="__Fieldmark__31_2384232330"/>
            <w:bookmarkStart w:id="63" w:name="__Fieldmark__31_2384232330"/>
            <w:bookmarkEnd w:id="6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2384232330"/>
            <w:bookmarkStart w:id="65" w:name="__Fieldmark__32_2384232330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384232330"/>
            <w:bookmarkStart w:id="67" w:name="__Fieldmark__33_238423233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8" w:name="__Fieldmark__34_2384232330"/>
            <w:bookmarkStart w:id="69" w:name="__Fieldmark__34_2384232330"/>
            <w:bookmarkEnd w:id="6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2384232330"/>
            <w:bookmarkStart w:id="71" w:name="__Fieldmark__35_2384232330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384232330"/>
            <w:bookmarkStart w:id="73" w:name="__Fieldmark__36_238423233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384232330"/>
            <w:bookmarkStart w:id="75" w:name="__Fieldmark__37_238423233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 теме “</w:t>
            </w:r>
            <w:r>
              <w:rPr>
                <w:color w:val="000000"/>
                <w:sz w:val="24"/>
                <w:lang w:val="en-US"/>
              </w:rPr>
              <w:t>Pets</w:t>
            </w:r>
            <w:r>
              <w:rPr>
                <w:color w:val="000000"/>
                <w:sz w:val="24"/>
              </w:rPr>
              <w:t xml:space="preserve">” есть текст, в котором рассказывается о кличках домашних животных. Но обычно при работе с этим текстом учителя не делают перевода кличек на русский язык и не требуют этого от учащихся. В то время как перевод кличек животных может простимулировать учащихся к работе со словарем.поискам аналогий в русском  языке. К тому же у многих учащихся дома есть домашние животные  и проблема выбора соответствующего имени их питомца близка и понятна  учащимся начальной школы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ри выполнении работы учащиеся рисовали рисунки, отображающие характеристику кошк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</w:rPr>
              <w:t>_Обсуждение проблемы выбора клички 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\от каких параметром зависит выбор клички: цвет, характер, пристрастия, национальные традиции и т.д.\ 15 мин  _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бор учащимися  слова, с которым они будут работать  8 мин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учащихся со словарем.. написание творческой работы по теме  \по заданному плану\, создание цветного рисунка \акварель. Цветные карандаши, фломастеры\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384232330"/>
            <w:bookmarkStart w:id="77" w:name="__Fieldmark__38_238423233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384232330"/>
            <w:bookmarkStart w:id="79" w:name="__Fieldmark__39_238423233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384232330"/>
            <w:bookmarkStart w:id="81" w:name="__Fieldmark__40_238423233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384232330"/>
            <w:bookmarkStart w:id="83" w:name="__Fieldmark__41_238423233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384232330"/>
            <w:bookmarkStart w:id="85" w:name="__Fieldmark__42_238423233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384232330"/>
            <w:bookmarkStart w:id="87" w:name="__Fieldmark__43_238423233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384232330"/>
            <w:bookmarkStart w:id="89" w:name="__Fieldmark__44_238423233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384232330"/>
            <w:bookmarkStart w:id="91" w:name="__Fieldmark__45_238423233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384232330"/>
            <w:bookmarkStart w:id="93" w:name="__Fieldmark__46_238423233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384232330"/>
            <w:bookmarkStart w:id="95" w:name="__Fieldmark__47_238423233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384232330"/>
            <w:bookmarkStart w:id="97" w:name="__Fieldmark__48_238423233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384232330"/>
            <w:bookmarkStart w:id="99" w:name="__Fieldmark__49_238423233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384232330"/>
            <w:bookmarkStart w:id="101" w:name="__Fieldmark__50_238423233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384232330"/>
            <w:bookmarkStart w:id="103" w:name="__Fieldmark__51_238423233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384232330"/>
            <w:bookmarkStart w:id="105" w:name="__Fieldmark__52_238423233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384232330"/>
            <w:bookmarkStart w:id="107" w:name="__Fieldmark__53_238423233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384232330"/>
            <w:bookmarkStart w:id="109" w:name="__Fieldmark__54_238423233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384232330"/>
            <w:bookmarkStart w:id="111" w:name="__Fieldmark__55_238423233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384232330"/>
            <w:bookmarkStart w:id="113" w:name="__Fieldmark__56_238423233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384232330"/>
            <w:bookmarkStart w:id="115" w:name="__Fieldmark__57_238423233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384232330"/>
            <w:bookmarkStart w:id="117" w:name="__Fieldmark__58_238423233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384232330"/>
            <w:bookmarkStart w:id="119" w:name="__Fieldmark__59_238423233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384232330"/>
            <w:bookmarkStart w:id="121" w:name="__Fieldmark__60_238423233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384232330"/>
            <w:bookmarkStart w:id="123" w:name="__Fieldmark__61_238423233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Справочники и словари.Е</w:t>
            </w:r>
            <w:r>
              <w:rPr>
                <w:lang w:val="en-US"/>
              </w:rPr>
              <w:t>nglish</w:t>
            </w:r>
            <w:r>
              <w:rPr/>
              <w:t>\</w:t>
            </w:r>
            <w:r>
              <w:rPr>
                <w:lang w:val="en-US"/>
              </w:rPr>
              <w:t>Russian</w:t>
            </w:r>
            <w:r>
              <w:rPr/>
              <w:t xml:space="preserve">, </w:t>
            </w:r>
            <w:r>
              <w:rPr>
                <w:lang w:val="en-US"/>
              </w:rPr>
              <w:t>English</w:t>
            </w:r>
            <w:r>
              <w:rPr/>
              <w:t>\</w:t>
            </w:r>
            <w:r>
              <w:rPr>
                <w:lang w:val="en-US"/>
              </w:rPr>
              <w:t>English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lang w:val="en-US"/>
              </w:rPr>
            </w:pPr>
            <w:r>
              <w:rPr>
                <w:b/>
              </w:rPr>
              <w:t>Другие принадлежности</w:t>
            </w:r>
            <w:r>
              <w:rPr/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Помощь родителей при подборе соответствующих кличек в русском языке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 испонения и объем выполненной работы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чка кошки.Повадки кошек. Внешний вид. Характер и поведение. Традиционные клички. Толкование слова. Перевод слова Как я вижу эту кош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58:00Z</dcterms:created>
  <dc:creator>Калеников Андрей</dc:creator>
  <dc:description/>
  <cp:keywords/>
  <dc:language>en-US</dc:language>
  <cp:lastModifiedBy>Software</cp:lastModifiedBy>
  <dcterms:modified xsi:type="dcterms:W3CDTF">2005-02-28T07:21:00Z</dcterms:modified>
  <cp:revision>6</cp:revision>
  <dc:subject/>
  <dc:title>Визитная карточка проекта</dc:title>
</cp:coreProperties>
</file>