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Лист планирования презентации проект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бщая цель создания представления проекта: __Овладение учащимися навыков работы со словарем. Развить умение сравнивать и анализировать_английские слова.Развитие навыков работы в команде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звание презентации проекта: _Имя для кошки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сновные проблемы проекта, рассматриваемые в презентации: _По какому признаку дают кличку для кошки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емы и список материалов, которые необходимо найти в Интернете: ____нет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Перечень дополнительных ресурсов, которые Вы будете использовать при создании презентации (мультимедийные энциклопедии, учебники и др.): УМК Верещагина Притыкина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I</w:t>
      </w:r>
      <w:r>
        <w:rPr/>
        <w:t>, англо-русский словарь.английский толковый словарь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ля достижения поставленных задач презентация проекта может включать следующие слайды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Название проекта: __Имя для кошки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Список основных исполнителей: ____ученики 3-х классов_________________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Список коллег, преподающих другие предметы, которых желательно привлечь к работе над проектом: ___нет____________________________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Краткое описание дидактических и методических целей проекта: _формирование у учащихся навыков работы со словарем. Формирование навыков сравнительного анализа слов в английском и русском языках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Проблема, предлагаемая к разрешению в данном проекте: _Как и почему дают кошкам те или иные клички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Возможные темы самостоятельных исследований учащихся:___</w:t>
      </w:r>
      <w:r>
        <w:rPr>
          <w:lang w:val="en-US"/>
        </w:rPr>
        <w:t>Inky</w:t>
      </w:r>
      <w:r>
        <w:rPr/>
        <w:t>,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Puss</w:t>
      </w:r>
      <w:r>
        <w:rPr/>
        <w:t xml:space="preserve">, </w:t>
      </w:r>
      <w:r>
        <w:rPr>
          <w:lang w:val="en-US"/>
        </w:rPr>
        <w:t>Snowball</w:t>
      </w:r>
      <w:r>
        <w:rPr/>
        <w:t xml:space="preserve"> </w:t>
      </w:r>
      <w:r>
        <w:rPr>
          <w:lang w:val="en-US"/>
        </w:rPr>
        <w:t>etc</w:t>
      </w:r>
      <w:r>
        <w:rPr/>
        <w:t>.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ind w:left="36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Этапы и ход работы по проекту:_1- сбор слов.обозначающих клички животных \2-3 часа\  2- обсуждение проблемы проекта \15 мин.\ 3- выбор детьми слова для выполнения работы \10 мин.\ 4 – самостоятельная работы учащихся со словарем.Написание творческой работы. Изготовление рисунка \ 1 неделя\ 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Анализ эффективности предлагаемой методики работы:группа учащихся 12-15 человек. Учащиеся придерживаются плана работы \ Выбор. Перевод. Сравнительный анализ. Творческая работа. Рисунок. Набор текста. Создание слайда.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Планируемые результаты: _.Создание презентации. Газета.Листовки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Ссылки на информационные ресурсы и описание необходимых в работе веб-сайтов: _________нет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Используемая литература: _Словари. </w:t>
      </w:r>
      <w:r>
        <w:rPr>
          <w:lang w:val="en-US"/>
        </w:rPr>
        <w:t>English 11</w:t>
      </w: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Другое: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едставление проекта будет содержать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Минимум ___ /максимум___ слайдов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Минимум ___ /максимум___ графических изображени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том числе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инимум _х__ /максимум__х_ графиков и диаграмм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инимум __10_ /максимум___18 сканированных изображений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инимум _1__ /максимум__4_ найденных в Интернете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 Минимум _1__ /максимум___2 цитат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4. Минимум ___х_ /максимум___х_ ссылок на используемую литератур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 Минимум __хх_/максимум___ ссылок на Интернет-ресурс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 Минимум __1_ /максимум___4 фоновых изображени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 Минимум _1__/максимум___ 3эффектов при переходе с одного слайда на друг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8. Другое: 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hanging="0"/>
      <w:jc w:val="center"/>
      <w:outlineLvl w:val="1"/>
    </w:pPr>
    <w:rPr>
      <w:rFonts w:ascii="Arial" w:hAnsi="Arial" w:cs="Arial"/>
      <w:color w:val="000000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  <w:ind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0:00Z</dcterms:created>
  <dc:creator>nadine</dc:creator>
  <dc:description/>
  <cp:keywords/>
  <dc:language>en-US</dc:language>
  <cp:lastModifiedBy>Software</cp:lastModifiedBy>
  <dcterms:modified xsi:type="dcterms:W3CDTF">2005-02-07T10:11:00Z</dcterms:modified>
  <cp:revision>4</cp:revision>
  <dc:subject/>
  <dc:title>Лист планирования презентации проекта</dc:title>
</cp:coreProperties>
</file>