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Лицей №130 имени академика М.А.Лавренть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проект «Имя для кош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лички кошек http://www.nutro.ru/klich/klkochek.s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ички кошек, коты - В </w:t>
      </w:r>
      <w:hyperlink r:id="rId2">
        <w:r>
          <w:rPr>
            <w:rStyle w:val="InternetLink"/>
          </w:rPr>
          <w:t>http://www.zooclub.ru/cats/19.s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одинокий белый кот http://cats-portal.ru/img/002.jp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club.ru/cats/19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08:00Z</dcterms:created>
  <dc:creator>Software</dc:creator>
  <dc:description/>
  <cp:keywords/>
  <dc:language>en-US</dc:language>
  <cp:lastModifiedBy>Software</cp:lastModifiedBy>
  <dcterms:modified xsi:type="dcterms:W3CDTF">2005-02-28T07:25:00Z</dcterms:modified>
  <cp:revision>6</cp:revision>
  <dc:subject/>
  <dc:title>Используемые материалы</dc:title>
</cp:coreProperties>
</file>