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имер 1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lang w:val="ru-RU"/>
              </w:rPr>
              <w:t>4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Умение работы со словар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е раскрыто  и не ясно дан перевод английского слов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ревод частично правильный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 и раскрыт перевод слов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 и раскрыт перевод слова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спользование английского толкового словаря.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ОФОРМ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лан для создания полной и хорошо оформленной презентации.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чный план для создания красочной презентации.  Слайды просты в поним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очный план для создания хорошо оформленной презентации.  Слайды просты в понимании. Использованы некоторые эффекты и фо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спланирована работа в группе.  Несколько членов  группы отвечают за работу всей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нство членов команды участвует, но продуктивность деятельности очень разнообразн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36:00Z</dcterms:created>
  <dc:creator>Frank Rezek</dc:creator>
  <dc:description/>
  <cp:keywords/>
  <dc:language>en-US</dc:language>
  <cp:lastModifiedBy>Software</cp:lastModifiedBy>
  <cp:lastPrinted>2002-02-04T14:44:00Z</cp:lastPrinted>
  <dcterms:modified xsi:type="dcterms:W3CDTF">2005-01-17T10:47:00Z</dcterms:modified>
  <cp:revision>4</cp:revision>
  <dc:subject/>
  <dc:title>1</dc:title>
</cp:coreProperties>
</file>