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00100</wp:posOffset>
                </wp:positionV>
                <wp:extent cx="0" cy="21717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3pt" to="0pt,2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800100</wp:posOffset>
                </wp:positionV>
                <wp:extent cx="0" cy="217106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3pt" to="153pt,23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00100</wp:posOffset>
                </wp:positionV>
                <wp:extent cx="1943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3pt" to="152.95pt,6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971800</wp:posOffset>
                </wp:positionV>
                <wp:extent cx="1943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4pt" to="152.95pt,23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1943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pt" to="188.95pt,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457200" cy="685800"/>
                <wp:effectExtent l="4445" t="3175" r="444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35.95pt,6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457200" cy="685800"/>
                <wp:effectExtent l="4445" t="3175" r="444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pt" to="188.95pt,6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0" cy="217106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pt" to="189pt,17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2286000</wp:posOffset>
                </wp:positionV>
                <wp:extent cx="457200" cy="685800"/>
                <wp:effectExtent l="4445" t="3175" r="444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80pt" to="188.95pt,23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0" cy="217106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pt" to="36pt,179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2286000</wp:posOffset>
                </wp:positionV>
                <wp:extent cx="19431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80pt" to="188.95pt,180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286000</wp:posOffset>
                </wp:positionV>
                <wp:extent cx="457200" cy="685800"/>
                <wp:effectExtent l="4445" t="3175" r="444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0pt" to="35.95pt,233.9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228600</wp:posOffset>
                </wp:positionV>
                <wp:extent cx="1257300" cy="80073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18pt;width:98.95pt;height:63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1600200</wp:posOffset>
                </wp:positionV>
                <wp:extent cx="1257300" cy="80073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126pt;width:98.95pt;height:6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3300</wp:posOffset>
                </wp:positionH>
                <wp:positionV relativeFrom="paragraph">
                  <wp:posOffset>685800</wp:posOffset>
                </wp:positionV>
                <wp:extent cx="114300" cy="1371600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4pt" to="287.95pt,16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00600</wp:posOffset>
                </wp:positionH>
                <wp:positionV relativeFrom="paragraph">
                  <wp:posOffset>571500</wp:posOffset>
                </wp:positionV>
                <wp:extent cx="114300" cy="137160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5pt" to="386.95pt,15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5T05:07:00Z</dcterms:created>
  <dc:creator>Software</dc:creator>
  <dc:description/>
  <cp:keywords/>
  <dc:language>en-US</dc:language>
  <cp:lastModifiedBy>Software</cp:lastModifiedBy>
  <dcterms:modified xsi:type="dcterms:W3CDTF">2005-01-15T05:49:00Z</dcterms:modified>
  <cp:revision>2</cp:revision>
  <dc:subject/>
  <dc:title/>
</cp:coreProperties>
</file>