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-24320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ливанова Наталья Михайло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 130 имени академика М.А. 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195566793"/>
            <w:bookmarkStart w:id="1" w:name="__Fieldmark__1_219556679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195566793"/>
            <w:bookmarkStart w:id="3" w:name="__Fieldmark__2_219556679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Какова тема Вашего учебного проекта? 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 в школьном курсе предмета «черчение» для различных групп восприятия информации: визуалов, аудиалов и кинестетиков.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ипы лини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ение и анализ чертежа заданной модели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учебной темы «Типы линий» с учетом особенностей восприятия полученной информации ученикам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толерантности, терпимости в отношениях с одноклассникам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навыков самостоятельной работы, работы в команд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ьзование информационных технологий для выявления межпредметных связей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" w:name="__Fieldmark__3_2195566793"/>
            <w:bookmarkStart w:id="5" w:name="__Fieldmark__3_2195566793"/>
            <w:bookmarkEnd w:id="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2195566793"/>
            <w:bookmarkStart w:id="7" w:name="__Fieldmark__4_2195566793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анные на усвоении способов приобретения знаний из различных источников информации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2195566793"/>
            <w:bookmarkStart w:id="9" w:name="__Fieldmark__5_2195566793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2195566793"/>
            <w:bookmarkStart w:id="11" w:name="__Fieldmark__6_2195566793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2195566793"/>
            <w:bookmarkStart w:id="13" w:name="__Fieldmark__7_2195566793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2195566793"/>
            <w:bookmarkStart w:id="15" w:name="__Fieldmark__8_219556679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й и 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учить построению чертежей с помощью объекта Автофигуры в текстовом редактор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учить пользоваться программой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ля оформления результа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сти навыки чертежного констру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ем является линия на чертеже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Можно ли изменить данную конструкцию, если на чертеже этой конструкции, поменять тип линии на другой тип только у одной линии?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 «Типы линий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о мы называем чертежным алфавитом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кое количество линий позволяет начертить и прочитать чертеж любой сложности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ким образом мы читаем чертеж по типам  линий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«Слушай, смотри, ощущай через глаз компьютера предмет «Черче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афическое задание по теме: «Как меняется сложность чертежа при изменении типа линии на другой только у одной линии на чертеже»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ипы линий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строение, чтение и анализ чертеж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2195566793"/>
            <w:bookmarkStart w:id="17" w:name="__Fieldmark__9_219556679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2195566793"/>
            <w:bookmarkStart w:id="19" w:name="__Fieldmark__10_219556679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2195566793"/>
            <w:bookmarkStart w:id="21" w:name="__Fieldmark__11_2195566793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2" w:name="__Fieldmark__12_2195566793"/>
            <w:bookmarkStart w:id="23" w:name="__Fieldmark__12_2195566793"/>
            <w:bookmarkEnd w:id="2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2195566793"/>
            <w:bookmarkStart w:id="25" w:name="__Fieldmark__13_219556679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bookmarkStart w:id="26" w:name="__Fieldmark__14_2195566793"/>
            <w:bookmarkStart w:id="27" w:name="__Fieldmark__14_2195566793"/>
            <w:bookmarkEnd w:id="27"/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2195566793"/>
            <w:bookmarkStart w:id="29" w:name="__Fieldmark__15_219556679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2195566793"/>
            <w:bookmarkStart w:id="31" w:name="__Fieldmark__16_2195566793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2195566793"/>
            <w:bookmarkStart w:id="33" w:name="__Fieldmark__17_219556679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2195566793"/>
            <w:bookmarkStart w:id="35" w:name="__Fieldmark__18_219556679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2195566793"/>
            <w:bookmarkStart w:id="37" w:name="__Fieldmark__19_219556679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2195566793"/>
            <w:bookmarkStart w:id="39" w:name="__Fieldmark__20_219556679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2195566793"/>
            <w:bookmarkStart w:id="41" w:name="__Fieldmark__21_219556679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2195566793"/>
            <w:bookmarkStart w:id="43" w:name="__Fieldmark__22_219556679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2195566793"/>
            <w:bookmarkStart w:id="45" w:name="__Fieldmark__23_219556679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2195566793"/>
            <w:bookmarkStart w:id="47" w:name="__Fieldmark__24_219556679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2195566793"/>
            <w:bookmarkStart w:id="49" w:name="__Fieldmark__25_219556679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2195566793"/>
            <w:bookmarkStart w:id="51" w:name="__Fieldmark__26_219556679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2195566793"/>
            <w:bookmarkStart w:id="53" w:name="__Fieldmark__27_2195566793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2195566793"/>
            <w:bookmarkStart w:id="55" w:name="__Fieldmark__28_219556679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2195566793"/>
            <w:bookmarkStart w:id="57" w:name="__Fieldmark__29_219556679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2195566793"/>
            <w:bookmarkStart w:id="59" w:name="__Fieldmark__30_2195566793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2195566793"/>
            <w:bookmarkStart w:id="61" w:name="__Fieldmark__31_219556679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2195566793"/>
            <w:bookmarkStart w:id="63" w:name="__Fieldmark__32_219556679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2195566793"/>
            <w:bookmarkStart w:id="65" w:name="__Fieldmark__33_2195566793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2195566793"/>
            <w:bookmarkStart w:id="67" w:name="__Fieldmark__34_2195566793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195566793"/>
            <w:bookmarkStart w:id="69" w:name="__Fieldmark__35_219556679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2195566793"/>
            <w:bookmarkStart w:id="71" w:name="__Fieldmark__36_2195566793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2195566793"/>
            <w:bookmarkStart w:id="73" w:name="__Fieldmark__37_2195566793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195566793"/>
            <w:bookmarkStart w:id="75" w:name="__Fieldmark__38_219556679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2195566793"/>
            <w:bookmarkStart w:id="77" w:name="__Fieldmark__39_219556679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анном проекте охватываются следующие учебные темы: «Типы линий», «Построение, чтение и анализ чертежа»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изучаемые теоретические положения: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«Типы линий»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 является линия на чертеже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линий, которые используются на чертеже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каждого типа лини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«Построение, чтение и анализ чертежа».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чертежа с точки зрения анализа изображения: какие типы линий используются на чертеже, как изображен предмет на чертеже - плоско или объемно, какие части предмета являются видимыми, а какие невидимыми, есть ли симметрия на изображении предмета. 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Изучение чертежа путем объединения видимых и невидимых частей с использованием линий связи между общими частями изображения.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ьность выбора данного изображения предмета на чертеже с учетом использованных типов линий – простое или сложное, наглядное или нет, удобное для вычерчивания или неудобное.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 проставленных размеров на чертеже с учетом использованных типов линий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но 1 четвер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195566793"/>
            <w:bookmarkStart w:id="79" w:name="__Fieldmark__40_219556679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195566793"/>
            <w:bookmarkStart w:id="81" w:name="__Fieldmark__41_219556679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195566793"/>
            <w:bookmarkStart w:id="83" w:name="__Fieldmark__42_219556679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3_2195566793"/>
            <w:bookmarkStart w:id="85" w:name="__Fieldmark__43_2195566793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195566793"/>
            <w:bookmarkStart w:id="87" w:name="__Fieldmark__44_219556679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195566793"/>
            <w:bookmarkStart w:id="89" w:name="__Fieldmark__45_219556679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195566793"/>
            <w:bookmarkStart w:id="91" w:name="__Fieldmark__46_219556679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7_2195566793"/>
            <w:bookmarkStart w:id="93" w:name="__Fieldmark__47_2195566793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195566793"/>
            <w:bookmarkStart w:id="95" w:name="__Fieldmark__48_219556679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195566793"/>
            <w:bookmarkStart w:id="97" w:name="__Fieldmark__49_219556679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195566793"/>
            <w:bookmarkStart w:id="99" w:name="__Fieldmark__50_219556679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195566793"/>
            <w:bookmarkStart w:id="101" w:name="__Fieldmark__51_219556679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195566793"/>
            <w:bookmarkStart w:id="103" w:name="__Fieldmark__52_219556679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195566793"/>
            <w:bookmarkStart w:id="105" w:name="__Fieldmark__53_219556679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195566793"/>
            <w:bookmarkStart w:id="107" w:name="__Fieldmark__54_219556679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195566793"/>
            <w:bookmarkStart w:id="109" w:name="__Fieldmark__55_219556679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195566793"/>
            <w:bookmarkStart w:id="111" w:name="__Fieldmark__56_219556679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195566793"/>
            <w:bookmarkStart w:id="113" w:name="__Fieldmark__57_219556679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195566793"/>
            <w:bookmarkStart w:id="115" w:name="__Fieldmark__58_219556679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195566793"/>
            <w:bookmarkStart w:id="117" w:name="__Fieldmark__59_219556679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195566793"/>
            <w:bookmarkStart w:id="119" w:name="__Fieldmark__60_219556679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195566793"/>
            <w:bookmarkStart w:id="121" w:name="__Fieldmark__61_219556679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195566793"/>
            <w:bookmarkStart w:id="123" w:name="__Fieldmark__62_219556679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195566793"/>
            <w:bookmarkStart w:id="125" w:name="__Fieldmark__63_219556679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  <w:r>
              <w:rPr>
                <w:u w:val="single"/>
              </w:rPr>
              <w:t>Учебники</w:t>
            </w:r>
            <w:r>
              <w:rPr/>
              <w:t xml:space="preserve">, </w:t>
            </w:r>
            <w:r>
              <w:rPr>
                <w:u w:val="single"/>
              </w:rPr>
              <w:t>методические пособия</w:t>
            </w:r>
            <w:r>
              <w:rPr/>
              <w:t>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роводится посредством оценки выполнения и проведения итоговых творческих заданий и тестирования по теме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проводится учителем, и учащимися. 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здание электронной версии графического задания по теме: «Как меняется сложность чертежа при изменении типа линии на другой только у одной линии на чертеже. Оценивается учителем и учениками.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дание буклета творческих графических работ по теме «Типы линий». Оценивается учителем и учениками. 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зентация лучших работ. Оценивается учителем и учениками.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стирование по теме «Типы линий». Оценивается учителем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Информационные технологии, предмет «черчение», графический язык, типы линий, способы восприятия информации, визуалы, аудиалы, кинестетики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08:00Z</dcterms:created>
  <dc:creator>Калеников Андрей</dc:creator>
  <dc:description/>
  <cp:keywords/>
  <dc:language>en-US</dc:language>
  <cp:lastModifiedBy>Software</cp:lastModifiedBy>
  <dcterms:modified xsi:type="dcterms:W3CDTF">2005-02-22T06:30:00Z</dcterms:modified>
  <cp:revision>15</cp:revision>
  <dc:subject/>
  <dc:title>Визитная карточка проекта</dc:title>
</cp:coreProperties>
</file>