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Назови типы лини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Какой линией выполнен рисунок?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214755" cy="1214755"/>
                <wp:effectExtent l="69850" t="6985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ff" stroked="t" o:allowincell="f" style="position:absolute;margin-left:315pt;margin-top:11.4pt;width:95.6pt;height:95.6pt;mso-wrap-style:none;v-text-anchor:middle" type="_x0000_t16">
                <v:fill o:detectmouseclick="t" type="solid" color2="#663300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24790</wp:posOffset>
                </wp:positionV>
                <wp:extent cx="1029335" cy="15379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-45pt;margin-top:17.7pt;width:81pt;height:121.05pt;mso-wrap-style:none;v-text-anchor:middle" type="_x0000_t22">
                <v:fill o:detectmouseclick="t" type="solid" color2="blue"/>
                <v:stroke color="blue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 w:eastAsia="en-US"/>
        </w:rPr>
      </w:pPr>
      <w:r>
        <w:rPr>
          <w:rFonts w:cs="Arial" w:ascii="Arial" w:hAnsi="Arial"/>
          <w:color w:val="99CC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-107315</wp:posOffset>
                </wp:positionV>
                <wp:extent cx="1029335" cy="153797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9240" cy="153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1pt;margin-top:-8.45pt;width:81pt;height:121.05pt;mso-wrap-style:none;v-text-anchor:middle;rotation:270" type="_x0000_t22">
                <v:fill o:detectmouseclick="t" type="solid" color2="#0033ff"/>
                <v:stroke color="maroon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04140</wp:posOffset>
                </wp:positionV>
                <wp:extent cx="1213485" cy="1213485"/>
                <wp:effectExtent l="46990" t="46990" r="4635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3560" cy="121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.3pt;margin-top:8.2pt;width:95.5pt;height:95.5pt;mso-wrap-style:none;v-text-anchor:middle;rotation:270" type="_x0000_t16">
                <v:fill o:detectmouseclick="t" type="solid" color2="#0066ff"/>
                <v:stroke color="blue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42060</wp:posOffset>
                </wp:positionV>
                <wp:extent cx="1214755" cy="121475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8.95pt;margin-top:97.8pt;width:95.6pt;height:95.6pt;mso-wrap-style:none;v-text-anchor:middle;rotation:90" type="_x0000_t16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7860</wp:posOffset>
                </wp:positionV>
                <wp:extent cx="1214755" cy="1214755"/>
                <wp:effectExtent l="24130" t="2413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151.8pt;width:95.6pt;height:95.6pt;flip:x;mso-wrap-style:none;v-text-anchor:middle" type="_x0000_t16">
                <v:fill o:detectmouseclick="t" type="solid" color2="#663300"/>
                <v:stroke color="black" weight="190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413125</wp:posOffset>
                </wp:positionV>
                <wp:extent cx="1214755" cy="1214755"/>
                <wp:effectExtent l="24130" t="2413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1pt;margin-top:268.75pt;width:95.6pt;height:95.6pt;flip:y;mso-wrap-style:none;v-text-anchor:middle" type="_x0000_t16">
                <v:fill o:detectmouseclick="t" type="solid" color2="#0033ff"/>
                <v:stroke color="blue" weight="1908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130</wp:posOffset>
                </wp:positionH>
                <wp:positionV relativeFrom="paragraph">
                  <wp:posOffset>3887470</wp:posOffset>
                </wp:positionV>
                <wp:extent cx="1029335" cy="1537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1.9pt;margin-top:306.1pt;width:81pt;height:121.05pt;mso-wrap-style:none;v-text-anchor:middle" type="_x0000_t22">
                <v:fill o:detectmouseclick="t" type="solid" color2="#0099ff"/>
                <v:stroke color="blue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4830</wp:posOffset>
                </wp:positionH>
                <wp:positionV relativeFrom="paragraph">
                  <wp:posOffset>2931160</wp:posOffset>
                </wp:positionV>
                <wp:extent cx="1029335" cy="153797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9240" cy="153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2.95pt;margin-top:230.8pt;width:81pt;height:121.05pt;mso-wrap-style:none;v-text-anchor:middle;rotation:270" type="_x0000_t22">
                <v:fill o:detectmouseclick="t" type="solid" color2="blue"/>
                <v:stroke color="blue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029335" cy="153797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0pt;margin-top:16.8pt;width:81pt;height:121.05pt;mso-wrap-style:none;v-text-anchor:middle" type="_x0000_t22">
                <v:fill o:detectmouseclick="t" type="solid" color2="#6633ff"/>
                <v:stroke color="blue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01:00Z</dcterms:created>
  <dc:creator>Software</dc:creator>
  <dc:description/>
  <cp:keywords/>
  <dc:language>en-US</dc:language>
  <cp:lastModifiedBy>Software</cp:lastModifiedBy>
  <dcterms:modified xsi:type="dcterms:W3CDTF">2005-02-25T10:01:00Z</dcterms:modified>
  <cp:revision>2</cp:revision>
  <dc:subject/>
  <dc:title>Назови типы линий</dc:title>
</cp:coreProperties>
</file>