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решкова Юлия геннадьевна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3009601708"/>
            <w:bookmarkStart w:id="1" w:name="__Fieldmark__1_3009601708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3009601708"/>
            <w:bookmarkStart w:id="3" w:name="__Fieldmark__2_3009601708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выки межличностн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позитивной жизненной позиции у де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рес к окружающим людям – залог успеха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Формирование коммуникативных навыков учащихся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3_3009601708"/>
            <w:bookmarkStart w:id="5" w:name="__Fieldmark__3_3009601708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4_3009601708"/>
            <w:bookmarkStart w:id="7" w:name="__Fieldmark__4_3009601708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5_3009601708"/>
            <w:bookmarkStart w:id="9" w:name="__Fieldmark__5_3009601708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6_3009601708"/>
            <w:bookmarkStart w:id="11" w:name="__Fieldmark__6_3009601708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7_3009601708"/>
            <w:bookmarkStart w:id="13" w:name="__Fieldmark__7_3009601708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8_3009601708"/>
            <w:bookmarkStart w:id="15" w:name="__Fieldmark__8_3009601708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ить школьников обрабатывать и обобщать информацию, полученную в ходе анкетир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ь умение сопереживать, сочувствовать другим людя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ить детей устанавливать и сохранять контакты друг с другом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Что такое дружба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а настоящего друг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правила дружб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Секреты дружб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Влияние эмоционального состояния на общение между людь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Качества характера, привлекательные для окружающих.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Воспитательная работ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9_3009601708"/>
            <w:bookmarkStart w:id="17" w:name="__Fieldmark__9_3009601708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10_3009601708"/>
            <w:bookmarkStart w:id="19" w:name="__Fieldmark__10_3009601708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1_3009601708"/>
            <w:bookmarkStart w:id="21" w:name="__Fieldmark__11_3009601708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2_3009601708"/>
            <w:bookmarkStart w:id="23" w:name="__Fieldmark__12_3009601708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3_3009601708"/>
            <w:bookmarkStart w:id="25" w:name="__Fieldmark__13_3009601708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4_3009601708"/>
            <w:bookmarkStart w:id="27" w:name="__Fieldmark__14_3009601708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5_3009601708"/>
            <w:bookmarkStart w:id="29" w:name="__Fieldmark__15_3009601708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6_3009601708"/>
            <w:bookmarkStart w:id="31" w:name="__Fieldmark__16_3009601708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7_3009601708"/>
            <w:bookmarkStart w:id="33" w:name="__Fieldmark__17_3009601708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8_3009601708"/>
            <w:bookmarkStart w:id="35" w:name="__Fieldmark__18_3009601708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9_3009601708"/>
            <w:bookmarkStart w:id="37" w:name="__Fieldmark__19_3009601708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20_3009601708"/>
            <w:bookmarkStart w:id="39" w:name="__Fieldmark__20_3009601708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1_3009601708"/>
            <w:bookmarkStart w:id="41" w:name="__Fieldmark__21_3009601708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2_3009601708"/>
            <w:bookmarkStart w:id="43" w:name="__Fieldmark__22_3009601708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3_3009601708"/>
            <w:bookmarkStart w:id="45" w:name="__Fieldmark__23_3009601708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сихология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4_3009601708"/>
            <w:bookmarkStart w:id="47" w:name="__Fieldmark__24_3009601708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5_3009601708"/>
            <w:bookmarkStart w:id="49" w:name="__Fieldmark__25_3009601708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6_3009601708"/>
            <w:bookmarkStart w:id="51" w:name="__Fieldmark__26_3009601708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7_3009601708"/>
            <w:bookmarkStart w:id="53" w:name="__Fieldmark__27_3009601708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8_3009601708"/>
            <w:bookmarkStart w:id="55" w:name="__Fieldmark__28_3009601708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9_3009601708"/>
            <w:bookmarkStart w:id="57" w:name="__Fieldmark__29_3009601708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30_3009601708"/>
            <w:bookmarkStart w:id="59" w:name="__Fieldmark__30_3009601708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1_3009601708"/>
            <w:bookmarkStart w:id="61" w:name="__Fieldmark__31_3009601708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3009601708"/>
            <w:bookmarkStart w:id="63" w:name="__Fieldmark__32_3009601708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3_3009601708"/>
            <w:bookmarkStart w:id="65" w:name="__Fieldmark__33_3009601708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4_3009601708"/>
            <w:bookmarkStart w:id="67" w:name="__Fieldmark__34_3009601708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3009601708"/>
            <w:bookmarkStart w:id="69" w:name="__Fieldmark__35_3009601708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6_3009601708"/>
            <w:bookmarkStart w:id="71" w:name="__Fieldmark__36_3009601708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7_3009601708"/>
            <w:bookmarkStart w:id="73" w:name="__Fieldmark__37_3009601708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3009601708"/>
            <w:bookmarkStart w:id="75" w:name="__Fieldmark__38_3009601708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3009601708"/>
            <w:bookmarkStart w:id="77" w:name="__Fieldmark__39_3009601708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 выставка рисунков по теме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1 меся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3009601708"/>
            <w:bookmarkStart w:id="79" w:name="__Fieldmark__40_3009601708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3009601708"/>
            <w:bookmarkStart w:id="81" w:name="__Fieldmark__41_3009601708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3009601708"/>
            <w:bookmarkStart w:id="83" w:name="__Fieldmark__42_3009601708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3009601708"/>
            <w:bookmarkStart w:id="85" w:name="__Fieldmark__43_3009601708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3009601708"/>
            <w:bookmarkStart w:id="87" w:name="__Fieldmark__44_3009601708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3009601708"/>
            <w:bookmarkStart w:id="89" w:name="__Fieldmark__45_3009601708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3009601708"/>
            <w:bookmarkStart w:id="91" w:name="__Fieldmark__46_3009601708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3009601708"/>
            <w:bookmarkStart w:id="93" w:name="__Fieldmark__47_3009601708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3009601708"/>
            <w:bookmarkStart w:id="95" w:name="__Fieldmark__48_3009601708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3009601708"/>
            <w:bookmarkStart w:id="97" w:name="__Fieldmark__49_3009601708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3009601708"/>
            <w:bookmarkStart w:id="99" w:name="__Fieldmark__50_3009601708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3009601708"/>
            <w:bookmarkStart w:id="101" w:name="__Fieldmark__51_3009601708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3009601708"/>
            <w:bookmarkStart w:id="103" w:name="__Fieldmark__52_3009601708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3009601708"/>
            <w:bookmarkStart w:id="105" w:name="__Fieldmark__53_3009601708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3009601708"/>
            <w:bookmarkStart w:id="107" w:name="__Fieldmark__54_3009601708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3009601708"/>
            <w:bookmarkStart w:id="109" w:name="__Fieldmark__55_3009601708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3009601708"/>
            <w:bookmarkStart w:id="111" w:name="__Fieldmark__56_3009601708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3009601708"/>
            <w:bookmarkStart w:id="113" w:name="__Fieldmark__57_3009601708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3009601708"/>
            <w:bookmarkStart w:id="115" w:name="__Fieldmark__58_3009601708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3009601708"/>
            <w:bookmarkStart w:id="117" w:name="__Fieldmark__59_3009601708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0_3009601708"/>
            <w:bookmarkStart w:id="119" w:name="__Fieldmark__60_3009601708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1_3009601708"/>
            <w:bookmarkStart w:id="121" w:name="__Fieldmark__61_3009601708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2_3009601708"/>
            <w:bookmarkStart w:id="123" w:name="__Fieldmark__62_3009601708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3_3009601708"/>
            <w:bookmarkStart w:id="125" w:name="__Fieldmark__63_3009601708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Итоговые творческие зад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, дружба, общение, коллекти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26:00Z</dcterms:created>
  <dc:creator>Калеников Андрей</dc:creator>
  <dc:description/>
  <cp:keywords/>
  <dc:language>en-US</dc:language>
  <cp:lastModifiedBy>Software</cp:lastModifiedBy>
  <dcterms:modified xsi:type="dcterms:W3CDTF">2005-02-25T09:58:00Z</dcterms:modified>
  <cp:revision>7</cp:revision>
  <dc:subject/>
  <dc:title>Визитная карточка проекта</dc:title>
</cp:coreProperties>
</file>