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решкова Юлия Геннадье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846018226"/>
            <w:bookmarkStart w:id="1" w:name="__Fieldmark__1_84601822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846018226"/>
            <w:bookmarkStart w:id="3" w:name="__Fieldmark__2_84601822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ыки межличностн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позитивной жизненной позиции у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ес к окружающим людям – залог успеха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Формирование коммуникативных навыков учащихся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846018226"/>
            <w:bookmarkStart w:id="5" w:name="__Fieldmark__3_84601822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846018226"/>
            <w:bookmarkStart w:id="7" w:name="__Fieldmark__4_84601822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846018226"/>
            <w:bookmarkStart w:id="9" w:name="__Fieldmark__5_84601822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846018226"/>
            <w:bookmarkStart w:id="11" w:name="__Fieldmark__6_84601822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846018226"/>
            <w:bookmarkStart w:id="13" w:name="__Fieldmark__7_84601822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846018226"/>
            <w:bookmarkStart w:id="15" w:name="__Fieldmark__8_84601822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обрабатывать и обобщать информацию, полученную в ходе анкетир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ь умение сопереживать, сочувствовать другим людя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детей устанавливать и сохранять контакты друг с другом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Что такое дружб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 настоящего друг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авила дружб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екреты дружб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лияние эмоционального состояния на общение между людь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ачества характера, привлекательные для окружающи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оспитательная работ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846018226"/>
            <w:bookmarkStart w:id="17" w:name="__Fieldmark__9_84601822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846018226"/>
            <w:bookmarkStart w:id="19" w:name="__Fieldmark__10_84601822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846018226"/>
            <w:bookmarkStart w:id="21" w:name="__Fieldmark__11_84601822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846018226"/>
            <w:bookmarkStart w:id="23" w:name="__Fieldmark__12_84601822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846018226"/>
            <w:bookmarkStart w:id="25" w:name="__Fieldmark__13_84601822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846018226"/>
            <w:bookmarkStart w:id="27" w:name="__Fieldmark__14_84601822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846018226"/>
            <w:bookmarkStart w:id="29" w:name="__Fieldmark__15_84601822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846018226"/>
            <w:bookmarkStart w:id="31" w:name="__Fieldmark__16_84601822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846018226"/>
            <w:bookmarkStart w:id="33" w:name="__Fieldmark__17_846018226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846018226"/>
            <w:bookmarkStart w:id="35" w:name="__Fieldmark__18_84601822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846018226"/>
            <w:bookmarkStart w:id="37" w:name="__Fieldmark__19_84601822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846018226"/>
            <w:bookmarkStart w:id="39" w:name="__Fieldmark__20_846018226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846018226"/>
            <w:bookmarkStart w:id="41" w:name="__Fieldmark__21_84601822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846018226"/>
            <w:bookmarkStart w:id="43" w:name="__Fieldmark__22_84601822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846018226"/>
            <w:bookmarkStart w:id="45" w:name="__Fieldmark__23_846018226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сихология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846018226"/>
            <w:bookmarkStart w:id="47" w:name="__Fieldmark__24_846018226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846018226"/>
            <w:bookmarkStart w:id="49" w:name="__Fieldmark__25_846018226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846018226"/>
            <w:bookmarkStart w:id="51" w:name="__Fieldmark__26_846018226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846018226"/>
            <w:bookmarkStart w:id="53" w:name="__Fieldmark__27_846018226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846018226"/>
            <w:bookmarkStart w:id="55" w:name="__Fieldmark__28_846018226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846018226"/>
            <w:bookmarkStart w:id="57" w:name="__Fieldmark__29_846018226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846018226"/>
            <w:bookmarkStart w:id="59" w:name="__Fieldmark__30_846018226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846018226"/>
            <w:bookmarkStart w:id="61" w:name="__Fieldmark__31_846018226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846018226"/>
            <w:bookmarkStart w:id="63" w:name="__Fieldmark__32_84601822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846018226"/>
            <w:bookmarkStart w:id="65" w:name="__Fieldmark__33_846018226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846018226"/>
            <w:bookmarkStart w:id="67" w:name="__Fieldmark__34_846018226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846018226"/>
            <w:bookmarkStart w:id="69" w:name="__Fieldmark__35_84601822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846018226"/>
            <w:bookmarkStart w:id="71" w:name="__Fieldmark__36_846018226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846018226"/>
            <w:bookmarkStart w:id="73" w:name="__Fieldmark__37_846018226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846018226"/>
            <w:bookmarkStart w:id="75" w:name="__Fieldmark__38_84601822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846018226"/>
            <w:bookmarkStart w:id="77" w:name="__Fieldmark__39_84601822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выставка рисунков по теме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Как показывает опыт работы в школе, дети часто испытывают затруднения в отношениях друг с другом, не умеют сохранять возникшие дружеские отношения. Проект  предназначен для работы с учениками начальных классов, которые ещё не умеют анализировать своё поведение и поведение других людей. </w:t>
            </w:r>
          </w:p>
          <w:p>
            <w:pPr>
              <w:pStyle w:val="2"/>
              <w:spacing w:before="0" w:after="0"/>
              <w:rPr/>
            </w:pPr>
            <w:r>
              <w:rPr/>
              <w:t>Проект может быть полезен во внеклассной воспитательной работе классного руководител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 меся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846018226"/>
            <w:bookmarkStart w:id="79" w:name="__Fieldmark__40_84601822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846018226"/>
            <w:bookmarkStart w:id="81" w:name="__Fieldmark__41_84601822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846018226"/>
            <w:bookmarkStart w:id="83" w:name="__Fieldmark__42_84601822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846018226"/>
            <w:bookmarkStart w:id="85" w:name="__Fieldmark__43_84601822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846018226"/>
            <w:bookmarkStart w:id="87" w:name="__Fieldmark__44_84601822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846018226"/>
            <w:bookmarkStart w:id="89" w:name="__Fieldmark__45_84601822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846018226"/>
            <w:bookmarkStart w:id="91" w:name="__Fieldmark__46_84601822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846018226"/>
            <w:bookmarkStart w:id="93" w:name="__Fieldmark__47_84601822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846018226"/>
            <w:bookmarkStart w:id="95" w:name="__Fieldmark__48_84601822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846018226"/>
            <w:bookmarkStart w:id="97" w:name="__Fieldmark__49_84601822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846018226"/>
            <w:bookmarkStart w:id="99" w:name="__Fieldmark__50_84601822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846018226"/>
            <w:bookmarkStart w:id="101" w:name="__Fieldmark__51_84601822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846018226"/>
            <w:bookmarkStart w:id="103" w:name="__Fieldmark__52_84601822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846018226"/>
            <w:bookmarkStart w:id="105" w:name="__Fieldmark__53_84601822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846018226"/>
            <w:bookmarkStart w:id="107" w:name="__Fieldmark__54_84601822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846018226"/>
            <w:bookmarkStart w:id="109" w:name="__Fieldmark__55_84601822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846018226"/>
            <w:bookmarkStart w:id="111" w:name="__Fieldmark__56_84601822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846018226"/>
            <w:bookmarkStart w:id="113" w:name="__Fieldmark__57_84601822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846018226"/>
            <w:bookmarkStart w:id="115" w:name="__Fieldmark__58_84601822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846018226"/>
            <w:bookmarkStart w:id="117" w:name="__Fieldmark__59_84601822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846018226"/>
            <w:bookmarkStart w:id="119" w:name="__Fieldmark__60_84601822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846018226"/>
            <w:bookmarkStart w:id="121" w:name="__Fieldmark__61_84601822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846018226"/>
            <w:bookmarkStart w:id="123" w:name="__Fieldmark__62_84601822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846018226"/>
            <w:bookmarkStart w:id="125" w:name="__Fieldmark__63_84601822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тоговые творческие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, дружба, общение, коллекти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22:00Z</dcterms:created>
  <dc:creator>Калеников Андрей</dc:creator>
  <dc:description/>
  <cp:keywords/>
  <dc:language>en-US</dc:language>
  <cp:lastModifiedBy>Software</cp:lastModifiedBy>
  <dcterms:modified xsi:type="dcterms:W3CDTF">2005-02-28T07:08:00Z</dcterms:modified>
  <cp:revision>6</cp:revision>
  <dc:subject/>
  <dc:title>Визитная карточка проекта</dc:title>
</cp:coreProperties>
</file>