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ак ты понимаешь, что такое настоящий друг?  Напиши подробно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Есть ли у тебя настоящий друг? Если есть, расскажи о нём.</w:t>
      </w:r>
    </w:p>
    <w:p>
      <w:pPr>
        <w:pStyle w:val="Normal"/>
        <w:rPr/>
      </w:pPr>
      <w:r>
        <w:rPr/>
        <w:t xml:space="preserve"> </w:t>
      </w:r>
      <w:r>
        <w:rPr/>
        <w:t>Где он учится?  Как его зовут? Какие у вас общие дел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идумай и напиши 10 правил хорошей дружбы для тех, кто хочет дружить. </w:t>
      </w:r>
    </w:p>
    <w:p>
      <w:pPr>
        <w:pStyle w:val="Normal"/>
        <w:spacing w:lineRule="auto" w:line="360"/>
        <w:rPr/>
      </w:pPr>
      <w:r>
        <w:rPr/>
        <w:t>1.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5.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6._________________________________________________________________________________________________________________________________________________________7._________________________________________________________________________________________________________________________________________________________8._________________________________________________________________________________________________________________________________________________________9._________________________________________________________________________________________________________________________________________________________10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равни свои ответы с ответами однокласс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09:00Z</dcterms:created>
  <dc:creator>Software</dc:creator>
  <dc:description/>
  <cp:keywords/>
  <dc:language>en-US</dc:language>
  <cp:lastModifiedBy>Software</cp:lastModifiedBy>
  <cp:lastPrinted>2005-01-20T15:47:00Z</cp:lastPrinted>
  <dcterms:modified xsi:type="dcterms:W3CDTF">2005-02-28T05:09:00Z</dcterms:modified>
  <cp:revision>4</cp:revision>
  <dc:subject/>
  <dc:title>Как ты понимаешь, что такое настоящий друг</dc:title>
</cp:coreProperties>
</file>