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оветы учите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де проекта выделилась актуальная проблема – 6% детей не имеют друзей и не могут сформулировать свои ответы на вопросы анк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ррекции поведенческих проблем рекомендуется при проведении презентации раздать детям их анкеты. Цель – сверить свои ответы с ответами большинства и отметить недостатки или достоинства своих представлений об общении (навыки рефлекс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же рекомендуется работа в группах по 6 человек – привлекать в группу тех человек, которые не очень дружны между собой. Цель – построение новых позитивных отношений посредством группов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6:42:00Z</dcterms:created>
  <dc:creator>Software</dc:creator>
  <dc:description/>
  <cp:keywords/>
  <dc:language>en-US</dc:language>
  <cp:lastModifiedBy>Software</cp:lastModifiedBy>
  <dcterms:modified xsi:type="dcterms:W3CDTF">2005-02-28T06:54:00Z</dcterms:modified>
  <cp:revision>3</cp:revision>
  <dc:subject/>
  <dc:title/>
</cp:coreProperties>
</file>