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© </w:t>
      </w:r>
      <w:r>
        <w:rPr/>
        <w:t>Орешкова Юлия 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03:00Z</dcterms:created>
  <dc:creator>Software</dc:creator>
  <dc:description/>
  <cp:keywords/>
  <dc:language>en-US</dc:language>
  <cp:lastModifiedBy>Software</cp:lastModifiedBy>
  <dcterms:modified xsi:type="dcterms:W3CDTF">2005-01-06T05:07:00Z</dcterms:modified>
  <cp:revision>1</cp:revision>
  <dc:subject/>
  <dc:title>© Орешкова Юлия , 2005</dc:title>
</cp:coreProperties>
</file>