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ысенко Татьяна Иван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130 имени академика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bdr w:val="single" w:sz="4" w:space="0" w:color="000000"/>
              </w:rPr>
              <w:t>+</w:t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3464312174"/>
            <w:bookmarkStart w:id="1" w:name="__Fieldmark__1_3464312174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чимся жить без конфликтов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ва и обязанности родителей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ва ребенка в семье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язанности несовершеннолетних детей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ветственность несовершеннолетних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ажданские права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Формирование правовой грамотности и правовой культуры у учащихся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навыков толерантного поведения с родителями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Формирование навыков работы в команде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rPr>
                <w:bdr w:val="single" w:sz="4" w:space="0" w:color="000000"/>
                <w:lang w:val="en-US"/>
              </w:rPr>
              <w:t>X</w:t>
            </w:r>
            <w:r>
              <w:rPr/>
              <w:t>В 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bdr w:val="single" w:sz="4" w:space="0" w:color="000000"/>
                <w:lang w:val="en-US"/>
              </w:rPr>
              <w:t>X</w:t>
            </w:r>
            <w:r>
              <w:rPr>
                <w:color w:val="000000"/>
                <w:sz w:val="24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24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bdr w:val="single" w:sz="4" w:space="0" w:color="000000"/>
                <w:lang w:val="en-US"/>
              </w:rPr>
              <w:t>X</w:t>
            </w:r>
            <w:r>
              <w:rPr>
                <w:color w:val="000000"/>
                <w:sz w:val="24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24"/>
              </w:rPr>
              <w:t>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3464312174"/>
            <w:bookmarkStart w:id="3" w:name="__Fieldmark__2_3464312174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bdr w:val="single" w:sz="4" w:space="0" w:color="000000"/>
                <w:lang w:val="en-US"/>
              </w:rPr>
              <w:t>X</w:t>
            </w:r>
            <w:r>
              <w:rPr>
                <w:color w:val="000000"/>
                <w:sz w:val="24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24"/>
              </w:rPr>
              <w:t>В бытовой сфере.</w:t>
            </w:r>
          </w:p>
          <w:p>
            <w:pPr>
              <w:pStyle w:val="2"/>
              <w:spacing w:before="60" w:after="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чить учащихся применять полученные правовые знания в повседневной практик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формировать навыки создания анкет и обработки полученной информ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формировать навыки ведения дискуссии с целью выработки практических советов  по разрешению конфликтов в семь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навыки оформления листовки_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то важнее: интересы родителей или детей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ущемляют ли права родителей права детей-подростков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аковы Границы дееспособности подростков с 14 до 16 лет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ен ли баланс интересов родителей и детей-подростков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«Учимся жить без конфликтов»- поиск оптимальных вариантов решения проблем межличностных конфликтов между родителями и детьми-подросткам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вопроса о причинах конфликтов в семьях между родителями и детьм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иск решений по выходам из конфликтных ситуаций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«Семейное право» -права ребенка в семье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жданские права- «Декларация прав ребенка», естественные права человека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Уголовное право- ответственность несовершеннолет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" w:name="__Fieldmark__3_3464312174"/>
            <w:bookmarkStart w:id="5" w:name="__Fieldmark__3_3464312174"/>
            <w:bookmarkEnd w:id="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4_3464312174"/>
            <w:bookmarkStart w:id="7" w:name="__Fieldmark__4_3464312174"/>
            <w:bookmarkEnd w:id="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5_3464312174"/>
            <w:bookmarkStart w:id="9" w:name="__Fieldmark__5_3464312174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3464312174"/>
            <w:bookmarkStart w:id="11" w:name="__Fieldmark__6_3464312174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3464312174"/>
            <w:bookmarkStart w:id="13" w:name="__Fieldmark__7_3464312174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3464312174"/>
            <w:bookmarkStart w:id="15" w:name="__Fieldmark__8_3464312174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3464312174"/>
            <w:bookmarkStart w:id="17" w:name="__Fieldmark__9_3464312174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3464312174"/>
            <w:bookmarkStart w:id="19" w:name="__Fieldmark__10_3464312174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3464312174"/>
            <w:bookmarkStart w:id="21" w:name="__Fieldmark__11_3464312174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3464312174"/>
            <w:bookmarkStart w:id="23" w:name="__Fieldmark__12_3464312174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3464312174"/>
            <w:bookmarkStart w:id="25" w:name="__Fieldmark__13_3464312174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3464312174"/>
            <w:bookmarkStart w:id="27" w:name="__Fieldmark__14_3464312174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3464312174"/>
            <w:bookmarkStart w:id="29" w:name="__Fieldmark__15_3464312174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зн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3464312174"/>
            <w:bookmarkStart w:id="31" w:name="__Fieldmark__16_3464312174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3464312174"/>
            <w:bookmarkStart w:id="33" w:name="__Fieldmark__17_3464312174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3464312174"/>
            <w:bookmarkStart w:id="35" w:name="__Fieldmark__18_3464312174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3464312174"/>
            <w:bookmarkStart w:id="37" w:name="__Fieldmark__19_3464312174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3464312174"/>
            <w:bookmarkStart w:id="39" w:name="__Fieldmark__20_3464312174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3464312174"/>
            <w:bookmarkStart w:id="41" w:name="__Fieldmark__21_3464312174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3464312174"/>
            <w:bookmarkStart w:id="43" w:name="__Fieldmark__22_3464312174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3464312174"/>
            <w:bookmarkStart w:id="45" w:name="__Fieldmark__23_3464312174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3464312174"/>
            <w:bookmarkStart w:id="47" w:name="__Fieldmark__24_3464312174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3464312174"/>
            <w:bookmarkStart w:id="49" w:name="__Fieldmark__25_3464312174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3464312174"/>
            <w:bookmarkStart w:id="51" w:name="__Fieldmark__26_346431217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3464312174"/>
            <w:bookmarkStart w:id="53" w:name="__Fieldmark__27_3464312174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036"/>
      </w:tblGrid>
      <w:tr>
        <w:trPr>
          <w:trHeight w:val="269" w:hRule="atLeast"/>
          <w:cantSplit w:val="true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29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3464312174"/>
            <w:bookmarkStart w:id="55" w:name="__Fieldmark__28_3464312174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464312174"/>
            <w:bookmarkStart w:id="57" w:name="__Fieldmark__29_346431217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3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3464312174"/>
            <w:bookmarkStart w:id="59" w:name="__Fieldmark__30_3464312174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3464312174"/>
            <w:bookmarkStart w:id="61" w:name="__Fieldmark__31_3464312174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5" w:hRule="atLeast"/>
          <w:cantSplit w:val="true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464312174"/>
            <w:bookmarkStart w:id="63" w:name="__Fieldmark__32_346431217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5" w:hRule="atLeast"/>
          <w:cantSplit w:val="true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464312174"/>
            <w:bookmarkStart w:id="65" w:name="__Fieldmark__33_346431217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trHeight w:val="284" w:hRule="atLeast"/>
          <w:cantSplit w:val="true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84" w:hRule="atLeast"/>
          <w:cantSplit w:val="true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«Учимся жить без конфликтов»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84" w:hRule="atLeast"/>
          <w:cantSplit w:val="true"/>
        </w:trPr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1 четверт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464312174"/>
            <w:bookmarkStart w:id="67" w:name="__Fieldmark__34_346431217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464312174"/>
            <w:bookmarkStart w:id="69" w:name="__Fieldmark__35_346431217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464312174"/>
            <w:bookmarkStart w:id="71" w:name="__Fieldmark__36_346431217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464312174"/>
            <w:bookmarkStart w:id="73" w:name="__Fieldmark__37_346431217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464312174"/>
            <w:bookmarkStart w:id="75" w:name="__Fieldmark__38_346431217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464312174"/>
            <w:bookmarkStart w:id="77" w:name="__Fieldmark__39_346431217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464312174"/>
            <w:bookmarkStart w:id="79" w:name="__Fieldmark__40_346431217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464312174"/>
            <w:bookmarkStart w:id="81" w:name="__Fieldmark__41_346431217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3464312174"/>
            <w:bookmarkStart w:id="83" w:name="__Fieldmark__42_346431217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3464312174"/>
            <w:bookmarkStart w:id="85" w:name="__Fieldmark__43_346431217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3464312174"/>
            <w:bookmarkStart w:id="87" w:name="__Fieldmark__44_346431217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3464312174"/>
            <w:bookmarkStart w:id="89" w:name="__Fieldmark__45_346431217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3464312174"/>
            <w:bookmarkStart w:id="91" w:name="__Fieldmark__46_346431217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3464312174"/>
            <w:bookmarkStart w:id="93" w:name="__Fieldmark__47_346431217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3464312174"/>
            <w:bookmarkStart w:id="95" w:name="__Fieldmark__48_346431217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464312174"/>
            <w:bookmarkStart w:id="97" w:name="__Fieldmark__49_346431217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464312174"/>
            <w:bookmarkStart w:id="99" w:name="__Fieldmark__50_346431217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464312174"/>
            <w:bookmarkStart w:id="101" w:name="__Fieldmark__51_346431217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464312174"/>
            <w:bookmarkStart w:id="103" w:name="__Fieldmark__52_346431217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464312174"/>
            <w:bookmarkStart w:id="105" w:name="__Fieldmark__53_346431217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464312174"/>
            <w:bookmarkStart w:id="107" w:name="__Fieldmark__54_346431217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3464312174"/>
            <w:bookmarkStart w:id="109" w:name="__Fieldmark__55_346431217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3464312174"/>
            <w:bookmarkStart w:id="111" w:name="__Fieldmark__56_346431217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3464312174"/>
            <w:bookmarkStart w:id="113" w:name="__Fieldmark__57_346431217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Необходимо участие психолога, который познакомит учащихся с принципами и вариантами разрешения конфликтов, методами обработки анкет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оцениваться работа учащихся будет по конкретным материалам: анкета и их обработка, листовка, тесты и итоговые творческие зада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дееспособность, правоспособность, частная жизнь, Семейное право, Гражданское право, Декларация прав ребенка, ответственность несовершеннолетн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7:00Z</dcterms:created>
  <dc:creator>Калеников Андрей</dc:creator>
  <dc:description/>
  <cp:keywords/>
  <dc:language>en-US</dc:language>
  <cp:lastModifiedBy>Software</cp:lastModifiedBy>
  <dcterms:modified xsi:type="dcterms:W3CDTF">2005-03-14T09:27:00Z</dcterms:modified>
  <cp:revision>9</cp:revision>
  <dc:subject/>
  <dc:title>Визитная карточка проекта</dc:title>
</cp:coreProperties>
</file>