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Учимся жить без конфли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МОУ Лицей №130 имени академика М.А.Лаврентьева, Новосибирск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5-03-03T05:23:00Z</dcterms:modified>
  <cp:revision>17</cp:revision>
  <dc:subject/>
  <dc:title>How to write a composition</dc:title>
</cp:coreProperties>
</file>