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ритерии оценивания през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«Учимся жить без конфлик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5174"/>
      </w:tblGrid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слайдов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ение информации</w:t>
            </w:r>
          </w:p>
        </w:tc>
      </w:tr>
      <w:tr>
        <w:trPr>
          <w:trHeight w:val="13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тиль оформления. Для фона и  текста слайда выбраны контрастные цвета. Разумное использование анимационных эффектов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слайд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разбито на короткие озаглавленные фрагменты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образие шрифта и цвета заголовков и текста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ы собственные рисунки для иллюстрации сочинения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веб-сайт проекта</w:t>
            </w:r>
          </w:p>
        </w:tc>
      </w:tr>
      <w:tr>
        <w:trPr>
          <w:trHeight w:val="1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тиль оформления. Для фона и  текста слайда выбраны контрастные цвета. Неразумное использование анимационных эффектов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слайд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разбито на короткие озаглавленные фрагменты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образие шрифта и цвета заголовков и текста нарушено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ы собственные рисунки для иллюстрации сочинени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веб-сайт проекта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единый стиль оформления. Для фона и  текста слайда выбраны контрастные цвета. Неразумное использование анимационных эффектов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слайд отсутствует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разбито на короткие озаглавленные фрагменты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образие шрифта и цвета заголовков и текста нарушено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ы собственные рисунки для иллюстрации сочине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сылки на веб-сайт проекта</w:t>
            </w:r>
          </w:p>
        </w:tc>
      </w:tr>
      <w:tr>
        <w:trPr>
          <w:trHeight w:val="1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единый стиль оформления. Для фона и  текста слайда выбраны неконтрастные цвета. Неразумное использование анимационных эффектов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слайд отсутствует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не разбито на короткие озаглавленные фрагменты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образие шрифта и цвета заголовков и текста отсутствуе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ллюстрац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сылки на веб-сайт проек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</w:rPr>
      <w:t>МОУ Лицей №130 имени академика М.А.Лаврентьева, Новосибирск,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9:38:00Z</dcterms:created>
  <dc:creator>Sasha</dc:creator>
  <dc:description/>
  <cp:keywords/>
  <dc:language>en-US</dc:language>
  <cp:lastModifiedBy>Software</cp:lastModifiedBy>
  <dcterms:modified xsi:type="dcterms:W3CDTF">2005-03-03T05:22:00Z</dcterms:modified>
  <cp:revision>6</cp:revision>
  <dc:subject/>
  <dc:title>How to write a composition</dc:title>
</cp:coreProperties>
</file>