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итерии оценивания лис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«Учимся жить без конфлик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ена творчески. В ней использованы графические изображения и объекты </w:t>
            </w:r>
            <w:r>
              <w:rPr>
                <w:sz w:val="24"/>
                <w:szCs w:val="24"/>
                <w:lang w:val="en-US"/>
              </w:rPr>
              <w:t>WordAr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 и аргументирована собственная точка зр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собственный рисунок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ена творчески.  </w:t>
              <w:br/>
              <w:t>В ней использовано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собственный рисунок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– описаны пол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и к сочинению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обственной точки зр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и к сочинен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5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53:00Z</dcterms:created>
  <dc:creator>Sasha</dc:creator>
  <dc:description/>
  <cp:keywords/>
  <dc:language>en-US</dc:language>
  <cp:lastModifiedBy>Software</cp:lastModifiedBy>
  <dcterms:modified xsi:type="dcterms:W3CDTF">2005-03-03T05:22:00Z</dcterms:modified>
  <cp:revision>8</cp:revision>
  <dc:subject/>
  <dc:title>How to write a composition</dc:title>
</cp:coreProperties>
</file>