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276"/>
        <w:gridCol w:w="496"/>
        <w:gridCol w:w="1489"/>
        <w:gridCol w:w="283"/>
        <w:gridCol w:w="1701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Гилева Алина Викторовна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осибирская область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color w:val="000000"/>
              </w:rPr>
              <w:instrText xml:space="preserve"> FORMTEXT </w:instrText>
            </w:r>
            <w:r>
              <w:rPr>
                <w:i/>
                <w:color w:val="000000"/>
                <w:sz w:val="28"/>
                <w:szCs w:val="28"/>
              </w:rPr>
            </w:r>
            <w:r>
              <w:rPr>
                <w:sz w:val="28"/>
                <w:i/>
                <w:szCs w:val="28"/>
                <w:color w:val="000000"/>
              </w:rPr>
              <w:fldChar w:fldCharType="separate"/>
            </w:r>
            <w:r>
              <w:rPr>
                <w:i/>
                <w:color w:val="000000"/>
                <w:sz w:val="28"/>
                <w:szCs w:val="28"/>
              </w:rPr>
            </w:r>
            <w:r/>
            <w:r>
              <w:rPr>
                <w:sz w:val="28"/>
                <w:i/>
                <w:szCs w:val="28"/>
                <w:color w:val="000000"/>
              </w:rPr>
              <w:fldChar w:fldCharType="end"/>
            </w: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У Лицей № 130 имени ак. М.А.Лаврентьева</w:t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4266535357"/>
            <w:bookmarkStart w:id="1" w:name="__Fieldmark__1_4266535357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4266535357"/>
            <w:bookmarkStart w:id="3" w:name="__Fieldmark__2_4266535357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864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459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8"/>
                <w:szCs w:val="28"/>
              </w:rPr>
              <w:t>Координаты на плоскости.</w:t>
            </w:r>
          </w:p>
        </w:tc>
      </w:tr>
      <w:tr>
        <w:trPr>
          <w:trHeight w:val="70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1461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autoSpaceDE w:val="false"/>
              <w:spacing w:before="120" w:after="0"/>
              <w:ind w:left="743" w:hanging="426"/>
              <w:rPr/>
            </w:pPr>
            <w:r>
              <w:rPr>
                <w:bCs/>
                <w:i/>
                <w:color w:val="000000"/>
                <w:sz w:val="28"/>
              </w:rPr>
              <w:t>научить</w:t>
            </w:r>
            <w:r>
              <w:rPr>
                <w:bCs/>
                <w:i/>
                <w:iCs/>
                <w:color w:val="000000"/>
                <w:sz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</w:rPr>
              <w:t>учащихся создавать</w:t>
            </w:r>
            <w:r>
              <w:rPr>
                <w:i/>
                <w:color w:val="000000"/>
                <w:sz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</w:rPr>
              <w:t>свои задачи и рисунки в координатной плоск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autoSpaceDE w:val="false"/>
              <w:spacing w:before="120" w:after="0"/>
              <w:ind w:left="743" w:hanging="426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сформировать у учащихся навык передачи научной информации, которой они владеют, другим.</w:t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445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/>
                <w:sz w:val="28"/>
                <w:szCs w:val="28"/>
              </w:rPr>
              <w:t>формирование компетентности в сфере самостоятельной познавательной деятельности и навыков самостоятельной работ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научить пользоваться программами </w:t>
            </w:r>
            <w:r>
              <w:rPr>
                <w:bCs/>
                <w:i/>
                <w:sz w:val="28"/>
                <w:szCs w:val="28"/>
                <w:lang w:val="en-US"/>
              </w:rPr>
              <w:t>PowerPoint</w:t>
            </w:r>
            <w:r>
              <w:rPr>
                <w:bCs/>
                <w:i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  <w:lang w:val="en-US"/>
              </w:rPr>
              <w:t>Microsoft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Excel</w:t>
            </w:r>
            <w:r>
              <w:rPr>
                <w:bCs/>
                <w:i/>
                <w:sz w:val="28"/>
                <w:szCs w:val="28"/>
              </w:rPr>
              <w:t xml:space="preserve"> и </w:t>
            </w:r>
            <w:r>
              <w:rPr>
                <w:bCs/>
                <w:i/>
                <w:sz w:val="28"/>
                <w:szCs w:val="28"/>
                <w:lang w:val="en-US"/>
              </w:rPr>
              <w:t>Microsoft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Publisher</w:t>
            </w:r>
            <w:r>
              <w:rPr>
                <w:bCs/>
                <w:i/>
                <w:sz w:val="28"/>
                <w:szCs w:val="28"/>
              </w:rPr>
              <w:t xml:space="preserve"> для оформления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развитие у детей творческих способностей по   предмету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957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ind w:left="3295" w:hanging="29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Как объяснить тем, кто еще не знает, </w:t>
            </w:r>
            <w:r>
              <w:rPr>
                <w:bCs/>
                <w:i/>
                <w:iCs/>
                <w:sz w:val="28"/>
                <w:szCs w:val="28"/>
              </w:rPr>
              <w:t>что такое координатная плоскость?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2"/>
              <w:autoSpaceDE w:val="true"/>
              <w:ind w:left="3295" w:hanging="2978"/>
              <w:rPr>
                <w:rFonts w:ascii="Arial" w:hAnsi="Arial" w:cs="Arial"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180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Что мы знаем о координатной плоскости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Как мы можем использовать компьютерные технологии для объяснения другим учащимся темы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координатная плоскость</w:t>
            </w:r>
            <w:r>
              <w:rPr>
                <w:bCs/>
                <w:i/>
                <w:color w:val="000000"/>
                <w:sz w:val="28"/>
                <w:szCs w:val="28"/>
              </w:rPr>
              <w:t>?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689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3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своих рисунков и задач по теме «Координатная плоскость».</w:t>
            </w:r>
          </w:p>
          <w:p>
            <w:pPr>
              <w:pStyle w:val="2"/>
              <w:spacing w:before="0" w:after="0"/>
              <w:ind w:firstLine="317"/>
              <w:rPr>
                <w:rFonts w:ascii="Arial" w:hAnsi="Arial" w:cs="Arial"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979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Как, используя компьютерные технологии, объяснить другому что такое координатная плоскость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Какие задачи по теме можно предложить для усвоения данн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здание рисунков в координатной плоскости с использовани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Adob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hotoshop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здание документов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здание веб-сайта.</w:t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699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7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8"/>
                <w:szCs w:val="28"/>
              </w:rPr>
              <w:t>Координатная плоскость.</w:t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" w:name="__Fieldmark__3_4266535357"/>
            <w:bookmarkStart w:id="5" w:name="__Fieldmark__3_4266535357"/>
            <w:bookmarkEnd w:id="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" w:name="__Fieldmark__4_4266535357"/>
            <w:bookmarkStart w:id="7" w:name="__Fieldmark__4_4266535357"/>
            <w:bookmarkEnd w:id="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8" w:name="__Fieldmark__5_4266535357"/>
            <w:bookmarkStart w:id="9" w:name="__Fieldmark__5_4266535357"/>
            <w:bookmarkEnd w:id="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0" w:name="__Fieldmark__6_4266535357"/>
            <w:bookmarkStart w:id="11" w:name="__Fieldmark__6_4266535357"/>
            <w:bookmarkEnd w:id="1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2" w:name="__Fieldmark__7_4266535357"/>
            <w:bookmarkStart w:id="13" w:name="__Fieldmark__7_4266535357"/>
            <w:bookmarkEnd w:id="1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4" w:name="__Fieldmark__8_4266535357"/>
            <w:bookmarkStart w:id="15" w:name="__Fieldmark__8_4266535357"/>
            <w:bookmarkEnd w:id="1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4266535357"/>
            <w:bookmarkStart w:id="17" w:name="__Fieldmark__9_4266535357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4266535357"/>
            <w:bookmarkStart w:id="19" w:name="__Fieldmark__10_4266535357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4266535357"/>
            <w:bookmarkStart w:id="21" w:name="__Fieldmark__11_4266535357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4266535357"/>
            <w:bookmarkStart w:id="23" w:name="__Fieldmark__12_4266535357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4266535357"/>
            <w:bookmarkStart w:id="25" w:name="__Fieldmark__13_4266535357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4266535357"/>
            <w:bookmarkStart w:id="27" w:name="__Fieldmark__14_4266535357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4266535357"/>
            <w:bookmarkStart w:id="29" w:name="__Fieldmark__15_4266535357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4266535357"/>
            <w:bookmarkStart w:id="31" w:name="__Fieldmark__16_4266535357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_4266535357"/>
            <w:bookmarkStart w:id="33" w:name="__Fieldmark__17_426653535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4266535357"/>
            <w:bookmarkStart w:id="35" w:name="__Fieldmark__18_4266535357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4266535357"/>
            <w:bookmarkStart w:id="37" w:name="__Fieldmark__19_4266535357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_4266535357"/>
            <w:bookmarkStart w:id="39" w:name="__Fieldmark__20_426653535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4266535357"/>
            <w:bookmarkStart w:id="41" w:name="__Fieldmark__21_4266535357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4266535357"/>
            <w:bookmarkStart w:id="43" w:name="__Fieldmark__22_4266535357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460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Black" w:hAnsi="Arial Black" w:cs="Arial Black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Составление плана проведения проекта, поиск заинтересованных учащихся в создании данного проекта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Создание презентации </w:t>
            </w:r>
            <w:hyperlink r:id="rId3" w:tgtFrame="_parent">
              <w:r>
                <w:rPr>
                  <w:rStyle w:val="InternetLink"/>
                  <w:bCs/>
                  <w:i/>
                  <w:iCs/>
                  <w:sz w:val="28"/>
                  <w:szCs w:val="28"/>
                </w:rPr>
                <w:t>Координаты на плоскости</w:t>
              </w:r>
            </w:hyperlink>
            <w:r>
              <w:rPr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(совместная работа учителя и учащегося, время выполнения – 3 недели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Создание учащимся листовки </w:t>
            </w:r>
            <w:hyperlink r:id="rId4" w:tgtFrame="_parent">
              <w:r>
                <w:rPr>
                  <w:rStyle w:val="InternetLink"/>
                  <w:bCs/>
                  <w:i/>
                  <w:iCs/>
                  <w:sz w:val="28"/>
                  <w:szCs w:val="28"/>
                </w:rPr>
                <w:t>«О создателе</w:t>
              </w:r>
            </w:hyperlink>
            <w:hyperlink r:id="rId5" w:tgtFrame="_parent">
              <w:r>
                <w:rPr>
                  <w:rStyle w:val="InternetLink"/>
                  <w:bCs/>
                  <w:i/>
                  <w:iCs/>
                  <w:sz w:val="28"/>
                  <w:szCs w:val="28"/>
                </w:rPr>
                <w:t xml:space="preserve"> </w:t>
              </w:r>
            </w:hyperlink>
            <w:hyperlink r:id="rId6" w:tgtFrame="_parent">
              <w:r>
                <w:rPr>
                  <w:rStyle w:val="InternetLink"/>
                  <w:bCs/>
                  <w:i/>
                  <w:iCs/>
                  <w:sz w:val="28"/>
                  <w:szCs w:val="28"/>
                </w:rPr>
                <w:t xml:space="preserve">координатной </w:t>
              </w:r>
            </w:hyperlink>
            <w:hyperlink r:id="rId7" w:tgtFrame="_parent">
              <w:r>
                <w:rPr>
                  <w:rStyle w:val="InternetLink"/>
                  <w:bCs/>
                  <w:i/>
                  <w:iCs/>
                  <w:sz w:val="28"/>
                  <w:szCs w:val="28"/>
                </w:rPr>
                <w:t>плоскости»</w:t>
              </w:r>
            </w:hyperlink>
            <w:hyperlink r:id="rId8" w:tgtFrame="_parent">
              <w:r>
                <w:rPr>
                  <w:rStyle w:val="InternetLink"/>
                  <w:bCs/>
                  <w:i/>
                  <w:sz w:val="28"/>
                  <w:szCs w:val="28"/>
                </w:rPr>
                <w:t xml:space="preserve"> </w:t>
              </w:r>
            </w:hyperlink>
            <w:r>
              <w:rPr>
                <w:bCs/>
                <w:i/>
                <w:color w:val="000000"/>
                <w:sz w:val="28"/>
                <w:szCs w:val="28"/>
              </w:rPr>
              <w:t>– Рене Декарте». (время выполненния-1 недел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Создание учащимися базы задач двух уровней по теме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Координатная плоскость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(время выполнения – 5 недель): </w:t>
            </w:r>
            <w:hyperlink r:id="rId9" w:tgtFrame="_parent">
              <w:r>
                <w:rPr>
                  <w:rStyle w:val="InternetLink"/>
                  <w:bCs/>
                  <w:i/>
                  <w:iCs/>
                  <w:sz w:val="28"/>
                  <w:szCs w:val="28"/>
                </w:rPr>
                <w:t>задачи 1-ого уровня</w:t>
              </w:r>
            </w:hyperlink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, </w:t>
            </w:r>
            <w:hyperlink r:id="rId10" w:tgtFrame="_parent">
              <w:r>
                <w:rPr>
                  <w:rStyle w:val="InternetLink"/>
                  <w:bCs/>
                  <w:i/>
                  <w:iCs/>
                  <w:sz w:val="28"/>
                  <w:szCs w:val="28"/>
                </w:rPr>
                <w:t>задачи второго уровня</w:t>
              </w:r>
            </w:hyperlink>
            <w:hyperlink r:id="rId11" w:tgtFrame="_parent">
              <w:r>
                <w:rPr>
                  <w:rStyle w:val="InternetLink"/>
                  <w:bCs/>
                  <w:i/>
                  <w:iCs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bCs/>
                <w:i/>
                <w:iCs/>
                <w:color w:val="000000"/>
                <w:sz w:val="28"/>
                <w:szCs w:val="28"/>
                <w:u w:val="single"/>
              </w:rPr>
              <w:t>веб-сайта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учащимся, как электронного учебника по теме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Координатная плоскость (</w:t>
            </w:r>
            <w:r>
              <w:rPr>
                <w:bCs/>
                <w:i/>
                <w:color w:val="000000"/>
                <w:sz w:val="28"/>
                <w:szCs w:val="28"/>
              </w:rPr>
              <w:t>время выполнения – 1 месяц ).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4253"/>
      </w:tblGrid>
      <w:tr>
        <w:trPr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3_4266535357"/>
            <w:bookmarkStart w:id="45" w:name="__Fieldmark__23_426653535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4_4266535357"/>
            <w:bookmarkStart w:id="47" w:name="__Fieldmark__24_426653535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5_4266535357"/>
            <w:bookmarkStart w:id="49" w:name="__Fieldmark__25_426653535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6_4266535357"/>
            <w:bookmarkStart w:id="51" w:name="__Fieldmark__26_426653535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7_4266535357"/>
            <w:bookmarkStart w:id="53" w:name="__Fieldmark__27_426653535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8_4266535357"/>
            <w:bookmarkStart w:id="55" w:name="__Fieldmark__28_426653535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9_4266535357"/>
            <w:bookmarkStart w:id="57" w:name="__Fieldmark__29_426653535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0_4266535357"/>
            <w:bookmarkStart w:id="59" w:name="__Fieldmark__30_426653535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1_4266535357"/>
            <w:bookmarkStart w:id="61" w:name="__Fieldmark__31_426653535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4266535357"/>
            <w:bookmarkStart w:id="63" w:name="__Fieldmark__32_426653535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3_4266535357"/>
            <w:bookmarkStart w:id="65" w:name="__Fieldmark__33_426653535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4266535357"/>
            <w:bookmarkStart w:id="67" w:name="__Fieldmark__34_426653535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4266535357"/>
            <w:bookmarkStart w:id="69" w:name="__Fieldmark__35_426653535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6_4266535357"/>
            <w:bookmarkStart w:id="71" w:name="__Fieldmark__36_426653535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649" w:hRule="atLeast"/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ятельность учащихся оценивается при совместном обсуждении учащихся и учителя по критериям оценивания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1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sch130%5Cdata%5CGilevaAV%5Cproject_support%5Cteacher_support%5C&#1050;&#1086;&#1086;&#1088;&#1076;&#1080;&#1085;&#1072;&#1090;&#1085;&#1072;&#1103;_&#1087;&#1083;&#1086;&#1089;&#1082;&#1086;&#1089;&#1090;&#1100;.ppt" TargetMode="External"/><Relationship Id="rId4" Type="http://schemas.openxmlformats.org/officeDocument/2006/relationships/hyperlink" Target="../../%5C%5Csch130%5Cdata%5CGilevaAV%5Cmedia_materials%5CRD.doc" TargetMode="External"/><Relationship Id="rId5" Type="http://schemas.openxmlformats.org/officeDocument/2006/relationships/hyperlink" Target="../../%5C%5Csch130%5Cdata%5CGilevaAV%5Cmedia_materials%5CRD.doc" TargetMode="External"/><Relationship Id="rId6" Type="http://schemas.openxmlformats.org/officeDocument/2006/relationships/hyperlink" Target="../../%5C%5Csch130%5Cdata%5CGilevaAV%5Cmedia_materials%5CRD.doc" TargetMode="External"/><Relationship Id="rId7" Type="http://schemas.openxmlformats.org/officeDocument/2006/relationships/hyperlink" Target="../../%5C%5Csch130%5Cdata%5CGilevaAV%5Cmedia_materials%5CRD.doc" TargetMode="External"/><Relationship Id="rId8" Type="http://schemas.openxmlformats.org/officeDocument/2006/relationships/hyperlink" Target="../../%5C%5Csch130%5Cdata%5CGilevaAV%5Cmedia_materials%5CRD.doc" TargetMode="External"/><Relationship Id="rId9" Type="http://schemas.openxmlformats.org/officeDocument/2006/relationships/hyperlink" Target="../../%5C%5Csch130%5Cdata%5CGilevaAV%5Cproject_support%5Cstudent_support%5C&#1079;&#1072;&#1076;&#1072;&#1095;&#1080;%5C1-&#1099;&#1081;%20&#1091;&#1088;&#1086;&#1074;&#1077;&#1085;&#1100;.xls" TargetMode="External"/><Relationship Id="rId10" Type="http://schemas.openxmlformats.org/officeDocument/2006/relationships/hyperlink" Target="../../%5C%5Csch130%5Cdata%5CGilevaAV%5Cproject_support%5Cstudent_support%5C&#1079;&#1072;&#1076;&#1072;&#1095;&#1080;%5Ctest_2H.xls" TargetMode="External"/><Relationship Id="rId11" Type="http://schemas.openxmlformats.org/officeDocument/2006/relationships/hyperlink" Target="../../%5C%5Csch130%5Cdata%5CGilevaAV%5Cproject_support%5Cstudent_support%5C&#1079;&#1072;&#1076;&#1072;&#1095;&#1080;%5Ctest_2H.xl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46:00Z</dcterms:created>
  <dc:creator>Калеников Андрей</dc:creator>
  <dc:description/>
  <cp:keywords/>
  <dc:language>en-US</dc:language>
  <cp:lastModifiedBy>Software</cp:lastModifiedBy>
  <dcterms:modified xsi:type="dcterms:W3CDTF">2005-03-05T04:49:00Z</dcterms:modified>
  <cp:revision>8</cp:revision>
  <dc:subject/>
  <dc:title>Визитная карточка проекта</dc:title>
</cp:coreProperties>
</file>