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России в четвертой четверти 6-ого класса на уроках   математики изучают тему </w:t>
      </w:r>
      <w:r>
        <w:rPr>
          <w:i/>
          <w:sz w:val="28"/>
          <w:szCs w:val="28"/>
        </w:rPr>
        <w:t>Координатная плоскость.</w:t>
      </w:r>
      <w:r>
        <w:rPr>
          <w:sz w:val="28"/>
          <w:szCs w:val="28"/>
        </w:rPr>
        <w:t xml:space="preserve"> Мы предлагаем Вам пройтись по страницам нашего электронного учебника, который поможет разобраться в этой теме самостоятельно и даже проверить свои зн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ш электронный учебник может быть интерес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>ученикам 6-ого класса</w:t>
      </w:r>
      <w:r>
        <w:rPr>
          <w:sz w:val="28"/>
          <w:szCs w:val="28"/>
        </w:rPr>
        <w:t xml:space="preserve">, которым совсем недавно учитель математики объяснял о том, что такое координатная плоскость. Кстати, у Вас есть прекрасная возможность с помощью задач помещенных в </w:t>
      </w:r>
      <w:r>
        <w:rPr>
          <w:i/>
          <w:sz w:val="28"/>
          <w:szCs w:val="28"/>
        </w:rPr>
        <w:t>«проверь себя</w:t>
      </w:r>
      <w:r>
        <w:rPr>
          <w:sz w:val="28"/>
          <w:szCs w:val="28"/>
        </w:rPr>
        <w:t>» оценить свои знания по эт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ученикам, для которых этот раздел математики пока остается загадкой</w:t>
      </w:r>
      <w:r>
        <w:rPr>
          <w:sz w:val="28"/>
          <w:szCs w:val="28"/>
        </w:rPr>
        <w:t xml:space="preserve">, и которые хотели бы ее разгад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м, желающим повторить эту тему еще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>учителям математики, преподающим в 6-ых классах</w:t>
      </w:r>
      <w:r>
        <w:rPr>
          <w:sz w:val="28"/>
          <w:szCs w:val="28"/>
        </w:rPr>
        <w:t>. Для Вас могут быть интересны наши задачи, многие из которых были придуманы семиклассникам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Этот проект – дебют учителя математики лицея №130 г. Новосибирска Гилевой Алины Викторовны и ее семиклассников Кальнеуса Лени, Иванова Святослава, Проценко Миши и Мороза Ильи. Мы будем благодарны Вам, если Вы поделитесь с нами Вашими отзывами о нашей работе или замечаниями о н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что же такое координатная плоск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ь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52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ы первого уров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252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ы второго уровн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истории </w:t>
      </w:r>
      <w:r>
        <w:rPr>
          <w:sz w:val="28"/>
          <w:szCs w:val="28"/>
        </w:rPr>
        <w:t>об ученом, придумавшем координатную плоскост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  <w:u w:val="single"/>
        </w:rPr>
        <w:t xml:space="preserve">Отзыв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7:00Z</dcterms:created>
  <dc:creator>morgan</dc:creator>
  <dc:description/>
  <dc:language>en-US</dc:language>
  <cp:lastModifiedBy>morgan</cp:lastModifiedBy>
  <dcterms:modified xsi:type="dcterms:W3CDTF">2005-02-17T17:18:00Z</dcterms:modified>
  <cp:revision>5</cp:revision>
  <dc:subject/>
  <dc:title>Перед вами первая страница обучающей программы (ее также мож-но назвать электронным учебником) по математике по теме Координат</dc:title>
</cp:coreProperties>
</file>