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Уважаемые учителя, родители, старшеклассники, выпускники!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Заканчивается срок реализации действующей программы развития лицея. Создаётся новая программа на 2013 — 2017 годы. Предлагаю обсудить  проект  её концептуальной части. Свои предложения,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</w:rPr>
        <w:t>замечания, комментарии Вы  можете оставить  на форуме информационной системы NetSchool. В ближайшее время  для обсуждения будут предложены подпрограммы: «Здоровье», «Совершенствование  профессионального мастерства педагогов» и другие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Утверждение  программы  Советом лицея планируется в феврале 2013 года.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С.В.Сопочкин, директор лицея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Программа развития лицея на 2013 — 2017 годы </w:t>
      </w: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Концептуальная часть (проект)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ка проблемы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вития лицея на 2009 — 2012 годы «Формирование культуры личности лицеиста в условиях развивающейся образовательной модели школы» была утверждена Советом лицея в феврале 2009 года. В ней были сформулированы смысловые ориентиры деятельности  лицейского сообщества, (стратегическая цель, задачи, принципы развития), не потерявшие и сегодня своей актуальности.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ыдущей  программе предложенная базовая лицейская образовательная модель, модель управления, направления развития, другие компоненты программы ориентировали всех участников образовательного процесса на достижение высокого качества образования, высокий уровень сдачи ЕГЭ и на результаты во Всероссийской олимпиаде школьников. Некоторые аспекты жизнедеятельности лицея, например, социализация учащихся, формирование духовно — нравственных качеств лицеистов, развитие их эмоциональной сферы, физического здоровья,  были слабо акцентированы, эти направления работы не стали приоритет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нормативные документы, определяющие требования к современному российскому образованию: ФГОС начальной и основной школы (утверждён 06.10.2009г.), Национальная образовательная инициатива «Наша новая школа» (утверждена 04.02.2010г.), ФГОС старшей школы (утверждён 17.04. 2012 г.), проект нового закона «Об образовании» (планируемое утверждение - декабрь</w:t>
      </w:r>
      <w:r>
        <w:rPr>
          <w:sz w:val="28"/>
          <w:szCs w:val="28"/>
        </w:rPr>
        <w:t xml:space="preserve"> 2012 года) - обязывают нас  проанализировать образовательную ситуацию, сложившуюся в лицее, осознать свои конкурентные преимущества и проблемы, переформулировать цели, задачи, принципы развития, по новому расставить акценты в деятельности школы на среднесрочную перспективу, в соответствии с новым государственным заказом образованию, ожиданиями и потребностями родительского сообщества и обучающихся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paragraph">
                  <wp:posOffset>817880</wp:posOffset>
                </wp:positionV>
                <wp:extent cx="7683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6pt;mso-wrap-distance-left:0pt;mso-wrap-distance-right:0pt;mso-wrap-distance-top:0pt;mso-wrap-distance-bottom:0pt;margin-top:64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Что сдерживает развитие лицея, на решение каких </w:t>
      </w:r>
      <w:r>
        <w:rPr>
          <w:b/>
          <w:bCs/>
          <w:sz w:val="28"/>
          <w:szCs w:val="28"/>
        </w:rPr>
        <w:t>проблем</w:t>
      </w:r>
      <w:r>
        <w:rPr>
          <w:sz w:val="28"/>
          <w:szCs w:val="28"/>
        </w:rPr>
        <w:t xml:space="preserve"> нам следует ориентироваться  в первую очередь на данном этапе 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блема конструктивного взаимодействия всех участников образовательного процесса: учителей, учащихся, родителей для  достижения стратегической цели,  решения част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блема перехода в учебно-воспитательном процессе от традиционной парадигмы  (когда обучение и воспитание строится на принципе «от рта к уху», Ф.Ницше) и субъект — объектных отношений учителя и ученика к системно-деятельностной парадигме, когда ученик сам осваивает образовательный предмет,  наращивает метапредметные компетенции, самостоятельно формирует свой образ, а учитель и классный руководитель, вся система жизнедеятельности  школы активно помогают ему в этом слож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облема «крена»  в сторону предметности и академизма в учебно-воспитательном процессе, и недооценка таких его составляющих, как  </w:t>
      </w:r>
      <w:r>
        <w:rPr>
          <w:i/>
          <w:iCs/>
          <w:sz w:val="28"/>
          <w:szCs w:val="28"/>
        </w:rPr>
        <w:t>здоровье, социальность, духов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блема снижения качественной успеваемости от начальной школы к старшей (ежегодно в среднем качественная успеваемость начальной школы</w:t>
      </w:r>
      <w:r>
        <w:rPr>
          <w:sz w:val="28"/>
          <w:szCs w:val="28"/>
          <w:shd w:fill="FFFF00" w:val="clear"/>
        </w:rPr>
        <w:t xml:space="preserve"> - 82 %, основной - 55 %, старшей - 35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блема превышения нормативной наполняемости классов, наличие второй  смены, недостаток помещений и пространств для развития, досуга и отдыха обучающихся и педагогов лице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курентными преимуществами</w:t>
      </w:r>
      <w:r>
        <w:rPr>
          <w:sz w:val="28"/>
          <w:szCs w:val="28"/>
        </w:rPr>
        <w:t xml:space="preserve"> лице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положение школы в  верхней зоне Новосибирского Академгородка, обладающего  высоким научным, культурным, человеческим ресурсом,  органичная «встроенность»  учреждений научного центра в  природную среду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летние традиции школы, ориентированные на высокие академические результаты лице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льшое количество одарённых и талантливых учащихся, высокий уровень мотивации родителей и учащихся лицея на получение качеств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 академических знаний учителей школы, многолетний опыт работы с одарёнными и талантливым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отрудничества с ведущими учёными институтов СО РАН, Н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атериально — технического оснащения учебно —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>Для создания современного инновационного общества необходим соответствующий  потенциал. У Академгородка и школы 130  такой потенциал есть. Строительство нового главного корпуса НГУ, Технопарка, государственная программа поддержки науки, Долгосрочная целевая программа развития Советского района  направлены на развитие и усиление этого потенциал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яя традиции школы, преемственность  программ развития, учитывая новые требования к школе, логику развития лицея, стратегическую цель мы видим в 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создание в лицее безопасной, комфортной, развивающей образовательной среды, способствующей развитию личности  лицеиста, выражающейся в его высокой духовно — нравственной культуре, академической успешности, оптимальном уровне социализации, физическом здоровье и эмоциональном благополуч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зовыми категориями, на которые ориентируется в своей деятельности лицейское сообщество, вокруг которых выстраивается работа с лицеистами, являются: духовность, здоровье, интеллект, социа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object w:dxaOrig="5615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95pt;height:210.35pt" filled="f" o:ole="">
            <v:imagedata r:id="rId3" o:title=""/>
          </v:shape>
          <o:OLEObject Type="Embed" ProgID="" ShapeID="ole_rId2" DrawAspect="Content" ObjectID="_2012656173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тия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1. Согласование действий  участников образовательного процесса, направленных  на достижение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атегической цели, реализацию принципов развити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 таким принципам относятся: принцип открытого лицейского пространства, самоопределения, партнерства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овершенствование  направлений деятельности лицея, определённых  Национальной образовательной инициативой  «Наша новая школа», и направлений, сохраняющих и развивающих своеобразие школы  130. 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 направлениям относятся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соответствии с «Нашей новой школой»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профессионального мастерства педагогов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образовательного процесса в контексте нового ФГОС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вершенствование работы с одарёнными и талантливыми детьми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школьной инфраструктуры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хранение и укрепление здоровья лицеистов.</w:t>
      </w:r>
    </w:p>
    <w:p>
      <w:pPr>
        <w:pStyle w:val="TextBody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ширение самостоятельности лице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правления, сохраняющие и развивающие традиции и своеобразие школы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i/>
          <w:sz w:val="28"/>
          <w:szCs w:val="28"/>
        </w:rPr>
        <w:t>Развитие многопрофильного образ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оциокультурный потенциал Академгородка, традиции подготовки выпускников лицея для поступления в НГУ и в лучшие вузы страны диктуют необходимость сохранения и усиления многопрофильного обучения, предпрофессиональной подготовк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i/>
          <w:sz w:val="28"/>
          <w:szCs w:val="28"/>
        </w:rPr>
        <w:t xml:space="preserve">Развитие практик исследовательской деятельности и включение их в практику образовани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следовательская деятельность учащихся и педагогов – неотъемлемая часть образовательного процесса. Первые навыки исследовательской работы приобретаются уже в начальной школе. Изучение истории своей семьи, улицы, школы и т.д. позволяет освоить технологию постановки цели и задач исследования, составить план работы. В среднем и старшем звене происходит качественное изменение в практике исследовательской деятельности за счет сотрудничества учащихся и ученых, работы научного общества учащихс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i/>
          <w:sz w:val="28"/>
          <w:szCs w:val="28"/>
        </w:rPr>
        <w:t>Формирование проектной культуры педагогов и учеников и включение проектной деятельности в образовательный процес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ектирование является той деятельностью, которая формирует инновационное мышление. Практику проектной работы необходимо культивировать как на уроках, так и в лабораториях, в летних школах, в исследовательской деятельности, внеклассной работ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10. </w:t>
      </w:r>
      <w:r>
        <w:rPr>
          <w:i/>
          <w:sz w:val="28"/>
          <w:szCs w:val="28"/>
        </w:rPr>
        <w:t xml:space="preserve">Разработка и внедрение в образовательную практику компетентностного подхода и культуроформирующих технологий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временной ситуации открытого развивающегося мира мы все больше сталкиваемся с необходимостью переходить от знаниевого подхода к подходу, на основании которого эффективность обучения оценивается с точки зрения компетенций, которые получает обучаемый и которые он демонстрирует. От степени зрелости и развитости компетенций зависит конкурентоспособность обучаемого на рынке труда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3. Совершенствование базовой лицейской образовательной модели</w:t>
      </w:r>
      <w:r>
        <w:rPr>
          <w:sz w:val="28"/>
          <w:szCs w:val="28"/>
        </w:rPr>
        <w:t>, которая является «несущей конструкцией» всей деятельности лицея. Она должна быть моделью образовательного универсума с рядом уровней развития лицеистов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4. Совершенствование управленческой структуры</w:t>
      </w:r>
      <w:r>
        <w:rPr>
          <w:sz w:val="28"/>
          <w:szCs w:val="28"/>
        </w:rPr>
        <w:t xml:space="preserve">, которая призвана обеспечить реализацию поставленных целей, задач, развитие базовой лицейской модели и заявленных принципов. Создание интегративной управленческой модели, в которой с разными функциями, но на равных правах участвуют педагоги, администрация, ученики, родители и партнеры со стороны власти, бизнеса, науки и высшей школы. 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хранение и преумножение традиций лице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еобходимо сохранять и приумножать традиции, заложенные при создании лицея академиком М.А. Лаврентьевым, поддерживать дух лицейского братства, формировать в лицеистах нравственные человеческие качества, позволяющие им стать полноценными гражданами России, нести ответственность за судьбы страны и города, в котором они живут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аким образом, выпускник лицея — это человек с высоким уровнем развития духовно — нравственной культуры, владеющий основами научных знаний, умеющий заботиться о своём здоровье и эмоциональном благополучии, взаимодействовать с носителями иных культурных традиций и ценностей, ответственно подходящий к делу и подготовленный к профессиональному обучению в лучших вузах страны, – и есть тот будущий представитель отечественной элиты, способный реализовать инновационный сценарий развития России. </w:t>
      </w:r>
    </w:p>
    <w:p>
      <w:pPr>
        <w:pStyle w:val="TextBody"/>
        <w:ind w:firstLine="709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>Принципы развит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ля управления процессом развития необходимо установить принципы, которые при их принятии и неукоснительном исполнении становятся регуляторами, с помощью которых осуществляется управление процессом развити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уководствуемся  следующими регулятивными принципами. 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Принцип открытого лицейского пространства.</w:t>
      </w:r>
      <w:r>
        <w:rPr>
          <w:sz w:val="28"/>
          <w:szCs w:val="28"/>
        </w:rPr>
        <w:t xml:space="preserve"> Этот принцип является самым объемным и всеобщим. Он включает в себя все остальные и их предполагает. Этот принцип заключается в формировании открытого пространства для каждого, кто в него входит, – лицеистов, родителей, педагогов, консультантов, партнеров, представителей вузов, науки и бизнеса. Любой участник взаимодействия, входящий в партнерские отношения с лицеем, становится полноправным субъектом публичного обсуждения и принятия решений. Этот принцип должен выполняться неукоснительно и обеспечиваться соответствующими процедурами, нормами и традициями. 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Принцип самоопределения.</w:t>
      </w:r>
      <w:r>
        <w:rPr>
          <w:sz w:val="28"/>
          <w:szCs w:val="28"/>
        </w:rPr>
        <w:t xml:space="preserve"> В открытом лицейском пространстве процесс самоопределения лицеиста, педагога, управленца становится реальностью. Этот принцип предполагает активный, сознательный и ответственный выбор собственных целей развития, предъявление своей позиции, ее открытое отстаивание. Этот принцип предполагает личную ответственность за свои слова и действия. </w:t>
      </w:r>
    </w:p>
    <w:p>
      <w:pPr>
        <w:pStyle w:val="TextBody"/>
        <w:ind w:firstLine="708"/>
        <w:jc w:val="both"/>
        <w:rPr/>
      </w:pPr>
      <w:r>
        <w:rPr>
          <w:i/>
          <w:sz w:val="28"/>
          <w:szCs w:val="28"/>
        </w:rPr>
        <w:t>Принцип партнерства.</w:t>
      </w:r>
      <w:r>
        <w:rPr>
          <w:sz w:val="28"/>
          <w:szCs w:val="28"/>
        </w:rPr>
        <w:t xml:space="preserve"> Этот принцип является естественным продолжением предыдущих. В ситуации взаимной ответственности, открытости и самоопределения участники независимо от возраста, компетенции, рода занятий становятся партнерами по общему делу. Этот принцип предполагает уважение к правам другого, неукоснительное соблюдение личностной автономии и права человека на ошибку. В открытом пространстве все люди имеют презумпцию осмысленного, сознательного и ответственного действия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онцептуальную часть программы развития лицея можно представить в виде таб</w:t>
      </w:r>
      <w:r>
        <w:rPr/>
        <w:t>лицы:</w:t>
      </w:r>
    </w:p>
    <w:tbl>
      <w:tblPr>
        <w:tblW w:w="931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6"/>
        <w:gridCol w:w="2347"/>
        <w:gridCol w:w="1853"/>
        <w:gridCol w:w="2818"/>
      </w:tblGrid>
      <w:tr>
        <w:trPr/>
        <w:tc>
          <w:tcPr>
            <w:tcW w:w="22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Стратегическая цель</w:t>
            </w:r>
          </w:p>
        </w:tc>
        <w:tc>
          <w:tcPr>
            <w:tcW w:w="23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jc w:val="center"/>
              <w:rPr/>
            </w:pPr>
            <w:r>
              <w:rPr>
                <w:b/>
                <w:shd w:fill="FFFF00" w:val="clear"/>
              </w:rPr>
              <w:t xml:space="preserve">Задачи </w:t>
            </w:r>
            <w:r>
              <w:rPr>
                <w:b/>
                <w:bCs/>
                <w:shd w:fill="FFFF00" w:val="clear"/>
              </w:rPr>
              <w:t>развития</w:t>
            </w:r>
          </w:p>
        </w:tc>
        <w:tc>
          <w:tcPr>
            <w:tcW w:w="18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b/>
                <w:shd w:fill="FFFF00" w:val="clear"/>
              </w:rPr>
              <w:t xml:space="preserve">Принципы развития </w:t>
            </w:r>
          </w:p>
        </w:tc>
        <w:tc>
          <w:tcPr>
            <w:tcW w:w="2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Направления развития</w:t>
            </w:r>
          </w:p>
        </w:tc>
      </w:tr>
      <w:tr>
        <w:trPr/>
        <w:tc>
          <w:tcPr>
            <w:tcW w:w="229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/>
            </w:pPr>
            <w:r>
              <w:rPr/>
              <w:t>Создание в лицее безопасной, комфортной, развивающей образовательной среды, способствующей развитию личности лицеиста, выражающейся в его высокой духовно — нравственной культуре, академической успешности, оптимальном уровне социализации, физическом здоровье и эмоциональном благополучии.</w:t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tabs>
                <w:tab w:val="clear" w:pos="708"/>
                <w:tab w:val="left" w:pos="0" w:leader="none"/>
              </w:tabs>
              <w:spacing w:before="0" w:after="283"/>
              <w:jc w:val="both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п</w:t>
            </w:r>
          </w:p>
        </w:tc>
        <w:tc>
          <w:tcPr>
            <w:tcW w:w="234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 xml:space="preserve">1.Согласование действий  участников образовательного процесса, направленных  на достижение </w:t>
            </w:r>
            <w:r>
              <w:rPr>
                <w:i/>
              </w:rPr>
              <w:t xml:space="preserve"> </w:t>
            </w:r>
            <w:r>
              <w:rPr/>
              <w:t xml:space="preserve">стратегической цели и реализацию  принципов развития.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2.Совершенствование  направлений деятельности, определённых  Национальной образовательной инициативой «Наша новая школа», и направлений, сохраняющих и развивающих  своеобразие школы 130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3. Совершенствование лицейской образовательной модели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4. Совершенствование системы управления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5. Сохранение и преумножение традиций лицея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1. Принцип открытого лицейского пространства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2. Принцип самоопределения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>3. Принцип партнёрства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  <w:t>1. Совершенствование профессионального мастерства педагогов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2.Совершенствование образовательного процесса в соответствие с  ФГОС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3.Совершенствование работы с одарёнными и талантливыми детьми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4.Развитие школьной инфраструктуры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5.Сохранение и укрепления здоровья лицеистов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6.Расширение самостоятельности школы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7.Развитие многопрофильного образования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 xml:space="preserve">8.Развитие практик исследовательской деятельности и включение их в практику образования. 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>9.Формирование проектной культуры педагогов и учеников и включение проектной деятельности в образовательный процесс.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  <w:t xml:space="preserve">10.Разработка и внедрение в образовательную практику компетентностного подхода и культуроформирующих технологий. </w:t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TextBody"/>
              <w:pBdr>
                <w:bottom w:val="single" w:sz="8" w:space="1" w:color="000000"/>
                <w:right w:val="single" w:sz="8" w:space="5" w:color="000000"/>
              </w:pBdr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  <w:t xml:space="preserve">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Инновационной идеей программы развития</w:t>
      </w:r>
      <w:r>
        <w:rPr>
          <w:sz w:val="32"/>
          <w:szCs w:val="32"/>
        </w:rPr>
        <w:t>, позволяющей получить новые образовательные результаты, новое качество образования лицеистов, является идея создания на базе лицея 130  новой модели школы — образовательного центра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временный образовательный  центр «Лицей 130» — это место, в котором органично взаимодействуют начальная, основная и старшая школы. Причём каждая из них имеет свою специфику: начальная школа ориентирована на развитие личности, формирование системы ценностей обучающихся; основная школа ориентирована на высокий уровень освоения учащимися образовательных стандартов, достаточный спектр форм социализации учащихся; старшая школа — на индивидуализацию процесса обучения. У этого центра должна быть  выстроена система отношений с дошкольными образовательными учреждениями и учреждениями дополнительного образования, Новосибирским Государственным Университетом, институтами СО РАН, Технопарком. Особое место в образовательном пространстве Центра мы отводим созданию условий для занятий учащихся спортом. Для этих целей необходимо эффективно задействовать имеющуюся спортивную базу - спортивный зал, хоккейную коробку, баскетбольную площадку и беговую дорожку, провести ремонт и оборудовать лыжную базу, закупить недостающее спортивное оборудование),  а также  создать условия для  отдыха учащихся на переменах и в свободное время (проект «Лицейский дворик» и проект «Детская игровая площадка»). Схематично образовательный центр мы видим следующим образом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/>
        <w:object w:dxaOrig="721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5pt;height:270.35pt" filled="f" o:ole="">
            <v:imagedata r:id="rId5" o:title=""/>
          </v:shape>
          <o:OLEObject Type="Embed" ProgID="" ShapeID="ole_rId4" DrawAspect="Content" ObjectID="_71948066" r:id="rId4"/>
        </w:objec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ставляется важным выбор основных направлений развития   лицея  на среднесрочную перспективу в соответствии с теми, которые названы в качестве приоритетных  в Национальной образовательной инициативе,  а также представление  в программе   конкретных ожидаемых результатов её реализации (промежуточных и конечных) на ближайшие 5 лет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отличие от основной образовательной программы, ориентированной на обеспечение </w:t>
      </w:r>
      <w:r>
        <w:rPr>
          <w:b/>
          <w:bCs/>
          <w:sz w:val="32"/>
          <w:szCs w:val="32"/>
        </w:rPr>
        <w:t>режима функционирования</w:t>
      </w:r>
      <w:r>
        <w:rPr>
          <w:sz w:val="32"/>
          <w:szCs w:val="32"/>
        </w:rPr>
        <w:t xml:space="preserve">, исполнение государственных требований к школе, программа развития лицея ориентирована </w:t>
      </w:r>
      <w:r>
        <w:rPr>
          <w:b/>
          <w:bCs/>
          <w:sz w:val="32"/>
          <w:szCs w:val="32"/>
        </w:rPr>
        <w:t>на динамику</w:t>
      </w:r>
      <w:r>
        <w:rPr>
          <w:sz w:val="32"/>
          <w:szCs w:val="32"/>
        </w:rPr>
        <w:t xml:space="preserve"> ключевых направлений модернизации российской школы,  которая представлена в программе системой индикаторов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 xml:space="preserve">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                   *                      *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cyan"/>
        </w:rPr>
        <w:t>Для разработки новой программы  создана рабочая группа в составе: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Н.В.Пономаренко, Е.А.Назаренко — подпрограмма «Совершенствование образовательного процесса в контексте нового  ФГО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/>
      </w:pP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Л.А.Некрасова — подпрограмма «Совершенствование профессионального мастерства педагог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С.О.Батурин — подпрограмма «Совершенствование работы с одарёнными и талантливыми детьм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/>
      </w:pPr>
      <w:r>
        <w:rPr>
          <w:sz w:val="28"/>
          <w:szCs w:val="28"/>
          <w:highlight w:val="cyan"/>
        </w:rPr>
        <w:t>Т.Б.Ашихмина — подпрограмма «Сохранение и укрепление здоровья лицеис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С.В.Сопочкин — подпрограмма «Развитие школьной инфраструктур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А.Б.Осинцев - «Расширение самостоятельности лицея»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sz w:val="28"/>
          <w:szCs w:val="28"/>
          <w:highlight w:val="cyan"/>
        </w:rPr>
        <w:t>На Совете лицея  01.03.2012 г. была предложена и одобрена следующая структура будущей 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0730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 xml:space="preserve">                             </w:t>
      </w:r>
      <w:r>
        <w:rPr>
          <w:i/>
          <w:iCs/>
          <w:highlight w:val="cyan"/>
        </w:rPr>
        <w:t>Уважаемые  родители и старшеклассники лицея 130!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i/>
          <w:i/>
          <w:iCs/>
          <w:highlight w:val="cyan"/>
        </w:rPr>
      </w:pPr>
      <w:r>
        <w:rPr>
          <w:i/>
          <w:iCs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i/>
          <w:iCs/>
          <w:highlight w:val="cyan"/>
        </w:rPr>
        <w:t xml:space="preserve">Просим Вас сформулировать и разместить </w:t>
      </w:r>
      <w:r>
        <w:rPr>
          <w:i/>
          <w:iCs/>
          <w:highlight w:val="cyan"/>
          <w:shd w:fill="FFFF00" w:val="clear"/>
        </w:rPr>
        <w:t>на сайте</w:t>
      </w:r>
      <w:r>
        <w:rPr>
          <w:i/>
          <w:iCs/>
          <w:highlight w:val="cyan"/>
        </w:rPr>
        <w:t xml:space="preserve"> Ваши ожидания от обучения в лицее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i/>
          <w:i/>
          <w:iCs/>
          <w:highlight w:val="cyan"/>
        </w:rPr>
      </w:pPr>
      <w:r>
        <w:rPr>
          <w:i/>
          <w:iCs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>
          <w:highlight w:val="cyan"/>
        </w:rPr>
        <w:t xml:space="preserve">         </w:t>
      </w:r>
      <w:r>
        <w:rPr>
          <w:b/>
          <w:bCs/>
          <w:i/>
          <w:iCs/>
          <w:sz w:val="28"/>
          <w:szCs w:val="28"/>
          <w:highlight w:val="cyan"/>
        </w:rPr>
        <w:t>Приглашаем всех к работе над новой программой развития лицея.</w:t>
      </w:r>
    </w:p>
    <w:sectPr>
      <w:type w:val="nextPage"/>
      <w:pgSz w:w="11906" w:h="16838"/>
      <w:pgMar w:left="1701" w:right="850" w:gutter="0" w:header="0" w:top="624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7:00Z</dcterms:created>
  <dc:creator>Admin</dc:creator>
  <dc:description/>
  <dc:language>en-US</dc:language>
  <cp:lastModifiedBy>eva</cp:lastModifiedBy>
  <cp:lastPrinted>2012-03-30T10:54:00Z</cp:lastPrinted>
  <dcterms:modified xsi:type="dcterms:W3CDTF">2012-11-19T09:22:00Z</dcterms:modified>
  <cp:revision>3</cp:revision>
  <dc:subject/>
  <dc:title>Внутреннее варварство как проблема национальной безопасности</dc:title>
</cp:coreProperties>
</file>