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ЛАН ДЕКАДЫ АНГЛИЙ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6.03. – 17. 03. 2007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ада английского языка – это традиционное мероприятие, в котором участвуют учащиеся 2-11 классов.</w:t>
      </w:r>
    </w:p>
    <w:p>
      <w:pPr>
        <w:pStyle w:val="Normal"/>
        <w:rPr>
          <w:b/>
          <w:b/>
        </w:rPr>
      </w:pPr>
      <w:r>
        <w:rPr>
          <w:b/>
        </w:rPr>
        <w:t>В этом учебном году декада включает в себя следующие виды деятельност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курс на лучшее чтение стих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курс на лучший перевод стихов с английского языка на русский язы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курс поздравительных открыто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теллектуальная игр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нимательный уро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рановедческая виктори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зыковая виктори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рок-экскурс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курс рассказов и фотоальбомов, посвящённых Академгород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-07.0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, 5-6 урок,8АБВ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 второго эта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 4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стенда работам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-5-х клас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на лучший поэтический перев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6-х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на лучший перевод стих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никова О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ова Г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ха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ершина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това О.Д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. (сре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урок, 2А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 205, 406, 3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открыток для ма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кова И.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. (пятниц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урок, 2А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 второго эта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205, 406, 3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стенда 6-х клас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игр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ха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кова И.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 (суббот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 второго этаж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стенда 7 класс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ерова Т.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 (понедельн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урок, 2А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 второго эта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205, 406, 3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стенда 8-х клас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на лучшее чтение стихов (по группам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вершина Е.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кова И.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 (вторн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 урок, 6А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302, 306а, 405, 4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оведческая виктори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ха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 (сре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 урок, 5А, 3-4 урок 5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-2 урок, 2А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-2 урок, 4Б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 4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 3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 второго эта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 407, 4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нимательный ур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на лучшее чтение стихов (по класса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стенда 9-х клас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игр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ова Г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кова И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ершина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жова Л.Г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 (четвер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 урок, 5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-2 урок, 4А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урок, 3Б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 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 205, 311, 411, 4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ожет быть на улиц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 205, 303, 4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тельны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экскурсия по Академгород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чтец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ова Г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жова Л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ерова Т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 (пятн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 урок, 3Б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 205, 303, 4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 второго этаж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оэтических пере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стенда 10-11 класс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ерова Т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юченко С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ица А.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3. – 17.03. – Подведение итогов и награждение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ворческие  работы учащихся будут размещены на стендах второго этажа. По окончании декады будет выпущен сборник лучших творческих работ. Фотоальбомы будут размещены на сайте лицея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55:00Z</dcterms:created>
  <dc:creator>User</dc:creator>
  <dc:description/>
  <cp:keywords/>
  <dc:language>en-US</dc:language>
  <cp:lastModifiedBy>Новосибирский Лицей 130 им. академика М.А.Лаврентьев</cp:lastModifiedBy>
  <dcterms:modified xsi:type="dcterms:W3CDTF">2007-03-05T03:55:00Z</dcterms:modified>
  <cp:revision>2</cp:revision>
  <dc:subject/>
  <dc:title>ПЛАН ДЕКАДЫ АНГЛИЙСКОГО ЯЗЫКА ВО 2-11 КЛАССАХ</dc:title>
</cp:coreProperties>
</file>