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Днём Рождения, дорогой Академгородок!</w:t>
      </w:r>
    </w:p>
    <w:p>
      <w:pPr>
        <w:pStyle w:val="Normal"/>
        <w:rPr/>
      </w:pPr>
      <w:r>
        <w:rPr/>
        <w:t xml:space="preserve">Именно этому событию был посвящён последний этап игры-путешествия «Мой Академгородок» в начальной школе лицея №130, которым завершилась третья учебная четверть. </w:t>
      </w:r>
    </w:p>
    <w:p>
      <w:pPr>
        <w:pStyle w:val="Normal"/>
        <w:rPr/>
      </w:pPr>
      <w:r>
        <w:rPr/>
        <w:t xml:space="preserve">А старт этой игре был дан в сентябре 2006 года. Десять классов начальной школы лицея получили маршрутные листы путешествия по Академгородку. </w:t>
      </w:r>
    </w:p>
    <w:p>
      <w:pPr>
        <w:pStyle w:val="Normal"/>
        <w:rPr/>
      </w:pPr>
      <w:r>
        <w:rPr/>
        <w:t>На первом этапе, в рамках классного часа, ребята знакомились с историей возникновения научного центра. Много  интересных сведений о строительстве, развитии нашей маленькой Родины, о людях, чья судьба связана с Академгородком, лицеисты получили из уст не только учителей, но и от родителей, сотрудников НИИ, которые приняли активное участие в этом мероприятии.  Итогом первого этапа стал мультимедийный урок- презентация «Академгородок глазами истории», подготовленный учителями лицея.</w:t>
      </w:r>
    </w:p>
    <w:p>
      <w:pPr>
        <w:pStyle w:val="Normal"/>
        <w:rPr/>
      </w:pPr>
      <w:r>
        <w:rPr/>
        <w:t xml:space="preserve"> </w:t>
      </w:r>
      <w:r>
        <w:rPr/>
        <w:t>Академгородок – это не только центр науки. Для маленького ребёнка это, прежде всего те места, в которых он чувствует себя уютно, комфортно, куда он хочет возвращаться снова и снова. Именно поэтому второй этап игры получил название «Моё любимое место в Академгородке». В классах оформлялись стенгазеты с фотографиями и сочинениями ребят на заданную тему. Мостик в  Ботаническом саду, фонтан около Торгового центра, улица Золотодолинская, дорога на пляж, школьный двор и много других красивых и дорогих сердцу ребёнка мест описали ребята в своих работах (кстати, не только в прозе, но и в стихах).</w:t>
      </w:r>
    </w:p>
    <w:p>
      <w:pPr>
        <w:pStyle w:val="Normal"/>
        <w:rPr/>
      </w:pPr>
      <w:r>
        <w:rPr/>
        <w:t>Рано выпавший снег помешал полностью провести третий этап игры «Сделаем Городок чище». Некоторые классы успели навести порядок  в районе Дома Учёных и ДК «Академия». Остальные выйдут на экологический субботник весной. Но и сейчас ребята не сидят без дела. Уже готовы листовки с рисунками и воззваниями к жителям о необходимости соблюдения чистоты на улицах и  в лесу.</w:t>
      </w:r>
    </w:p>
    <w:p>
      <w:pPr>
        <w:pStyle w:val="Normal"/>
        <w:rPr/>
      </w:pPr>
      <w:r>
        <w:rPr/>
        <w:t>Да, а как насчёт улиц? Почему одна носит название «Золотодолинская», а другая – «Жемчужная»? В честь кого названа улица Терешковой, Воеводского, Мальцева? На эти вопросы ребята искали и находили ответы, обращаясь к справочным материалам, Интернету. На поиски сведений лицеистов вдохновил следующий этап игры – «История моей улицы».</w:t>
      </w:r>
    </w:p>
    <w:p>
      <w:pPr>
        <w:pStyle w:val="Normal"/>
        <w:rPr/>
      </w:pPr>
      <w:r>
        <w:rPr/>
        <w:t xml:space="preserve">Одно дело смотреть иллюстрации, другое – смотреть и трогать экспонаты на выставке. Каждый класс должен посетить и предоставить фотоотчёт  о посещении музея Академгородка. Таково было задание пятого этапа. Музей истории. Музей института геологии, выставочный зал СОРАН, краеведческий музей ЦДЮТа, Ботанический сад – вот основные, доступные детям начальной школы выставочные площадки, которые с большим интересом посетили ребята. </w:t>
      </w:r>
    </w:p>
    <w:p>
      <w:pPr>
        <w:pStyle w:val="Normal"/>
        <w:rPr/>
      </w:pPr>
      <w:r>
        <w:rPr/>
        <w:t xml:space="preserve">А дальше, дальше – с головой в науку. В прямом и переносном смысле. Шестой этап – « Салют,  ОЛИМПИАДА!». На каждой параллели проводились олимпиады по предметам. Все приняли участие в этом состязании умов. 8 февраля в День Российской Науки в актовом зале лицея прошло торжественное награждение побе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апреля 2007</w:t>
      </w:r>
    </w:p>
    <w:p>
      <w:pPr>
        <w:pStyle w:val="Normal"/>
        <w:rPr/>
      </w:pPr>
      <w:r>
        <w:rPr/>
        <w:t xml:space="preserve">Финальный этап игры игры-путешествия «Мой Академгородок» в начальной школе лицея завершилась третья учебная четверть. </w:t>
      </w:r>
    </w:p>
    <w:p>
      <w:pPr>
        <w:pStyle w:val="Normal"/>
        <w:rPr/>
      </w:pPr>
      <w:r>
        <w:rPr/>
        <w:t xml:space="preserve">«С Днём Рождения, Академгородок!» - именно такие слова прозвучали в самом начале открытия мини – фестиваля «Сказочный город». Да – да, именно фестиваля. Ни для кого не секрет, что фестиваль в 130-ке – это давняя добрая традиция. И в этом году именно началка  дала старт открытию этого грандиозного праздника.  Самый лучший подарок от ребёнка – это его творчество. Любую сказку, всем классом, да ещё за ограниченное количество времени – это задача не из лёгких. Но все справились отлично. Чего здесь только не было! И мюзикл, и кукольный театр, и пантомима- степ, попурри на тему любимых сказок, шоу…Прекрасный подарок ко Дню Рождения! </w:t>
      </w:r>
    </w:p>
    <w:p>
      <w:pPr>
        <w:pStyle w:val="Normal"/>
        <w:rPr>
          <w:lang w:val="en-US"/>
        </w:rPr>
      </w:pPr>
      <w:r>
        <w:rPr/>
        <w:t>Игра закончилась. Каков итог? Всё очень просто. Наряду с познанием чего–то нового, ребята получили хороший урок дружбы, любви к родным местам, уважения к людям, посвятившим себя любимому делу. А кто они, наши лицеисты? Они и есть наш Академгородок. Успехов вам, ребята, в творчестве, в учёбе, да просто в жизни. С Днём Рождения тебя, наш Академгородок!</w:t>
      </w:r>
    </w:p>
    <w:p>
      <w:pPr>
        <w:pStyle w:val="Normal"/>
        <w:jc w:val="right"/>
        <w:rPr/>
      </w:pPr>
      <w:r>
        <w:rPr/>
        <w:t>Шихале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4:47:00Z</dcterms:created>
  <dc:creator>1</dc:creator>
  <dc:description/>
  <cp:keywords/>
  <dc:language>en-US</dc:language>
  <cp:lastModifiedBy>Новосибирский Лицей 130 им. академика М.А.Лаврентьев</cp:lastModifiedBy>
  <dcterms:modified xsi:type="dcterms:W3CDTF">2007-04-23T04:52:00Z</dcterms:modified>
  <cp:revision>3</cp:revision>
  <dc:subject/>
  <dc:title>«С Днём Рождения, дорогой Академгородок</dc:title>
</cp:coreProperties>
</file>