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О системе работы с одаренными детьми в лицее № 130: достижения, проблемы, перспективы (тезисы выступления на коллегии Главного управления образования мэрии города Новосибирска 05.04.2007 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Лицей № 130  является городской экспериментальной площадкой по теме: «Самореализация одарённых детей в условиях многопрофильного лицея» (Приказ Управления образования мэрии г. Новосибирска № 697–б от 26.10.2005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ывая, что в лицее № 130 обучалось и обучается много одарённых детей, работе с ними всегда уделялось  особое внимание, а умами педагогов владела установка: «Все дети потенциально одарённые, надо только создать условия, которые помогут ребёнку раскрыться, удовлетворят его повышенную познавательную активность».</w:t>
      </w:r>
    </w:p>
    <w:p>
      <w:pPr>
        <w:pStyle w:val="3"/>
        <w:rPr/>
      </w:pPr>
      <w:r>
        <w:rPr/>
        <w:t xml:space="preserve">   </w:t>
      </w:r>
      <w:r>
        <w:rPr/>
        <w:t xml:space="preserve">В новой </w:t>
      </w:r>
      <w:hyperlink r:id="rId2">
        <w:r>
          <w:rPr>
            <w:rStyle w:val="InternetLink"/>
          </w:rPr>
          <w:t>программе развития лицея</w:t>
        </w:r>
      </w:hyperlink>
      <w:r>
        <w:rPr/>
        <w:t xml:space="preserve">, которая впитала в себя накопленный опыт, традиции, основные направления работы лицея, представленные в предыдущих программах развития, и является их логическим продолжением, мы ставим перед собой стратегическую цель – формирование элиты страны, то есть  лучших людей, которые получив качественное образование в ближайшем будущем пойдут во власть, в бизнес, в науку, в искусство, возьмут на себя ответственность за страну, будут способствовать её развитию, процветанию и могуществу. </w:t>
      </w:r>
    </w:p>
    <w:p>
      <w:pPr>
        <w:pStyle w:val="3"/>
        <w:rPr/>
      </w:pPr>
      <w:r>
        <w:rPr/>
        <w:t xml:space="preserve">  </w:t>
      </w:r>
      <w:r>
        <w:rPr/>
        <w:t>Образовательная модель лицея ориентирует педагогов на развитие и самореализацию всех лицеистов, одарённых детей в особен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 xml:space="preserve">С какими трудностями и проблемами мы сталкиваем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ая с одарёнными деть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блема выявления одарённости.</w:t>
      </w:r>
    </w:p>
    <w:p>
      <w:pPr>
        <w:pStyle w:val="TextBodyIndent"/>
        <w:jc w:val="both"/>
        <w:rPr/>
      </w:pPr>
      <w:r>
        <w:rPr/>
        <w:t>Авторы «</w:t>
      </w:r>
      <w:hyperlink r:id="rId3">
        <w:r>
          <w:rPr>
            <w:rStyle w:val="InternetLink"/>
          </w:rPr>
          <w:t>Рабочей концепции одарённости</w:t>
        </w:r>
      </w:hyperlink>
      <w:r>
        <w:rPr/>
        <w:t>», на которую мы опираемся в своей работе, созданная по заказу Министерства образования и науки Российской Федерации (д.п.н. Д.Б. Богоявленская и другие) считают, что даже комплексный подход к выявлению одарённости не избавляет полностью от ошибок. Психолого – педагогический мониторинг, как основной инструмент этого подхода, может не выявить признаков одаренности у того или иного ребёнка, или, напротив, к числу одарённых может быть отнесён ребёнок, который никак не подтвердит этой оценки в своей последующей деятельности. Тем не менее, дети, достигающие более высоких, незаурядных результатов в той или иной деятельности по сравнению с другими, есть, в том числе и в лицее № 130(по оценке разных педагогов их в лицее от 50 % до 70 % 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сколько примеров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к.60 % лицеистов в первом полугодии 2006-2007 учебного года учились на 4 и 5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актически все выпускники лицея поступают в вузы, более 60 % в НГУ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текущем учебном году 50 учащихся лицея(всего обучаются 842) стали победителями и призёрами районной олимпиады, 32 –городской, 21- областно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команда учащихся лицея занял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в областной  олимпиаде по шахматам «Белая ладья – 2007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пускник лицея 2006 года Гатилов Степан в составе команды НГУ занял 2 место во Всемирной студенческой олимпиаде по программированию в Токио (январь2007 года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пускники лицея учатся  в настоящее время в МГУ и Высшей школе экономики, работают в известных компаниях «Интел», «Майкрософт»(около 30 чел.), в НАСА и Ватикане, играют в известных оркестрах мира, руководят предприятиями, кафедрами в  университетах, учат детей и т.д.</w:t>
      </w:r>
    </w:p>
    <w:p>
      <w:pPr>
        <w:pStyle w:val="2"/>
        <w:rPr/>
      </w:pPr>
      <w:r>
        <w:rPr/>
        <w:t xml:space="preserve">   </w:t>
      </w:r>
      <w:r>
        <w:rPr/>
        <w:t>Как видим, лицеисты проявляют свои неординарные способности и дарования в различных сферах деятельност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чему способных, одарённых детей в лицее мног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</w:t>
      </w:r>
      <w:r>
        <w:rPr/>
        <w:t>Александр Евгеньевич Седов, доктор биологических наук, ведущий научный сотрудник института истории естествознания и техники РАН, опираясь на исследования, утверждает, что 70-80 % одарённости обусловлена наследственностью, остальные 20-30 % приходится на сред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лицее  учились и учатся, как правило, дети и внуки тех, кто так или иначе связан с  научной, исследовательской, интеллектуальной деятельностью (на сегодняшний день 226 семей лицеистов – это семьи в которых родители являются научными сотрудниками и преподавателями. Многие  родители сами  когда – то заканчивали лицей № 130, потом НГУ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ногим лицеистам (если верить доктору Седову) способности  и одаренность достались по наследст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кадемгородок – это особая социокультурная среда (академическая среда), в которой статус образования, знания, науки выше обычного.</w:t>
      </w:r>
    </w:p>
    <w:p>
      <w:pPr>
        <w:pStyle w:val="31"/>
        <w:rPr/>
      </w:pPr>
      <w:r>
        <w:rPr/>
        <w:t>Рождение, пребывание и развитие ребёнка в такой среде положительно сказывается на нём. Видя перед собой достойные культурные образцы в лице своих родителей, родственников, знакомых, дети ориентируютс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первую очередь, на них, а не на те, которые навязываются средствами массовой информации или молодёжной субкультур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можно говорить о том, что внешняя социокультурная среда, внешнее социокультурное окружение лицея благоприятно и создаёт предпосылки для системной целенаправленной работы внутри лицея с одарёнными деть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«Рабочей концепции одарённости» читаем: «… уровень, качественное своеобразие и характер развития одарённости – это всегда результат сложного взаимодействия наследственности (природных задатков) и социокультурной среды, опосредованного деятельностью ребёнка (игровой, учебной, трудовой)». При этом особое значение имеет собственная активность ребенк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, вторая проблема, о которой хочется сказать, - это проблема создания особой развивающей внутрилицейской среды, которая максимально эффективно помогала бы решать ключевые проблемы одарён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а образовательная среда, как пишут авторы концепции, должна быть вариативной, обогащённой и индивидуализированн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ожилась ли такая среда в лицее?</w:t>
      </w:r>
    </w:p>
    <w:p>
      <w:pPr>
        <w:pStyle w:val="21"/>
        <w:jc w:val="both"/>
        <w:rPr/>
      </w:pPr>
      <w:r>
        <w:rPr/>
        <w:t>Вариативность образовательной среды лицея представлен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радиционной классно-урочной системой обучения, которая помогает всем лицеистам, включая  одарённых, освоить базовый стандарт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глублённым изучением английского языка со 2 класса( при изучении языка класс делится на три подгруппы, в 9-11 классах учащиеся изучают технический перевод и культурологию на английском языке, в экономических классах изучается бизнес – английский). Все выпускники демонстрируют хорошее и отличное знание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фильным обучением. Уже с 8 класса  формируется один физико-математический класс, девятиклассники имеют возможность выбрать и  учиться в 3-х других профилях: естественно - научном, экономико – правовом, гуманитарно – исследовательском. К концу подросткового возраста  у многих одарённых детей сформировался  устойчивый интерес к определённой области знания, поэтому профильное обучение перспективно для ни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стемой дополнительного образования, которая помогает развитию и самореализации учащихся в художественно – эстетической деятельности. Лицейский Центр творчества – это 15 кружков, студий, секций, объединений в которых занимается 59 %  уч-ся лицея. Кроме этого около 250  учащихся лицея посещают музыкальные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тию организационной одарённости способствует система самоуправления в лицее от Совета класса и Ученического совета да Совета лицея, в котором самые активные старшеклассники, совместно со взрослыми (учителями и родителями) учатся решать практические и  стратегические вопросы жизнедеятельности лицейского сообще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>Что позволяет говорить об обогащённой, эмоционально и интеллектуально насыщенной среде лице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ольшое количество способных и одаренных детей в различных видах деятельности, которые общаясь друг с другом привносят  в эту среду свои эмоции, познавательные интересы, проблематизируют и усложняют её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подавательский состав лице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го в лицее работают 115 педагогов (25 совместителей)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59 % от всего педагогического состава имеют высшую квалификационную категорию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33 % первую квалификационную категорию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8 % вторую квалификационную категорию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непосредственно с учащимися  работают: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2 доктора наук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5 кандидатов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5  сотрудников НГУ.</w:t>
      </w:r>
    </w:p>
    <w:p>
      <w:pPr>
        <w:pStyle w:val="Heading2"/>
        <w:jc w:val="both"/>
        <w:rPr/>
      </w:pPr>
      <w:r>
        <w:rPr/>
        <w:t xml:space="preserve">   </w:t>
      </w:r>
      <w:r>
        <w:rPr/>
        <w:t>Для развития одаренных учащихся  взаимодействие с учеными очень плодотворно. Например, преподаватель НГУ Куликов С.П. на протяжении многих лет читает для 11 классов курс по зарубежной истории второй половины ХХ века, приучая старшеклассников к академической культуре обучения, демонстрируя высокий уровень профессионализм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еди тех, кто работает с одарёнными детьми в лицее, три  педагога Чусовитина Л.Н., Коптюг Н.М., Касьянова Е.В. ставшие  победителями в Национальном конкурсе учителей, учитель русского языка и литературы Симанова О.Н. ставшая лауреатом Х</w:t>
      </w:r>
      <w:r>
        <w:rPr>
          <w:sz w:val="28"/>
          <w:lang w:val="en-US"/>
        </w:rPr>
        <w:t>VI</w:t>
      </w:r>
      <w:r>
        <w:rPr>
          <w:sz w:val="28"/>
        </w:rPr>
        <w:t xml:space="preserve"> городского конкурса «Учитель года – 2007».Содержательно, с интересом педагоги лицея участвуют в педагогических советах, в выездных семинарах, на которых обсуждают  разные вопросы развития лицея.    Обогащенная  образовательная среда это не только люди (ученики и учителя), но это ещё и её предметно – вещественное содержание. В лицейской библиотеке 23,5 тысячи художественных книг и 13 тысяч учебников. Четыре библиотечных компьютера подключены к локальной сети лицея, имеют выход в Интернет. Формируется медиотека на сегодняшний день в ней 77 обучающих программ и 360 видеокассет по разным предметным областям. Развитию учащихся способствуют 3 компьютерных класса. Благодаря президенскому гранту парк компьютерной техники лицея значительно обновился. Институт ядерной физики подарил нам интерактивный экран, в кабинет истории Благотворительный фонд  приобрёл большой плазменный телевизор. </w:t>
      </w:r>
    </w:p>
    <w:p>
      <w:pPr>
        <w:pStyle w:val="Heading2"/>
        <w:jc w:val="both"/>
        <w:rPr/>
      </w:pPr>
      <w:r>
        <w:rPr/>
        <w:t xml:space="preserve">  </w:t>
      </w:r>
      <w:r>
        <w:rPr/>
        <w:t>Компьютеры лицея объединены в локальную сеть, которая имеет круглосуточный доступ в интернет, выделенная линия между лицеем и  ВЦ СОРАН обеспечивает высокоскоростной и устойчивый режим работы. Техническое оснащение лицея соответствует современным требованиям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  <w:r>
        <w:rPr/>
        <w:t>Насколько индивидуализирована образовательная среда  лицея?</w:t>
      </w:r>
    </w:p>
    <w:p>
      <w:pPr>
        <w:pStyle w:val="Heading2"/>
        <w:jc w:val="both"/>
        <w:rPr/>
      </w:pPr>
      <w:r>
        <w:rPr/>
        <w:t xml:space="preserve">   </w:t>
      </w:r>
      <w:r>
        <w:rPr/>
        <w:t>Общеобразовательная массовая школа, как и всё российское общество, находятся в самом начале процесса индивидуализации. В образовательном пространстве школы, в котором доминирует классно-урочная система, ориентированная на передачу знаний, умений, навыков, пока мало места технологиям личностного роста, в наибольшей степени способствующим развитию детской одарённости.</w:t>
      </w:r>
    </w:p>
    <w:p>
      <w:pPr>
        <w:pStyle w:val="Heading2"/>
        <w:jc w:val="both"/>
        <w:rPr/>
      </w:pPr>
      <w:r>
        <w:rPr/>
        <w:t xml:space="preserve">                            </w:t>
      </w:r>
      <w:r>
        <w:rPr/>
        <w:t>О каких тенденциях, в таком случае, можно говорить?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Л.Н. Чусовитина, учитель высшей категории лицея, считает, что в рамках классно-урочной системы необходимо смещать акценты с передачи знаний на коллективную творческую деятельность по освоению того или иного предмета, рефлексию ребенком собственного опыта освоения предмета. Именно в коллективе детей через совместную работу  одарённый ребенок может лучше всего проявить свои способности. Людмила Николаевна активно практикует такую форму работы,  результаты блестящие. На весенних каникулах  выпускники её математического класса в полном составе уже поступили на различные факультеты Н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>За рамками классно - урочной системы лицей предлагает своим ученикам широкий выбор спецкурсов. В школе разработаны и реализуются 83 спецкурса, начиная с «Занимательной литературы» в начальной школе и заканчивая спецкурсами для одарённых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аршеклассников, которые ведут преподаватели Н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работы с одарёнными детьми  в лицее с 1998 года  созданы творческие педагогические лаборатории. Задача лабораторий  - найти и опробовать оптимальные формы и методы работы с учащимися, проявляющими  повышенный интерес к определённым областям знаний. Руководят этими лабораториями ученые институтов СОРАН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йничева А.Ю., доктор исторических наук, организует и курирует  гуманитарные исследования учащихся в рамках «Лаборатории гуманитарных исследований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турин С.О., кандидат биологических наук, организует естественно- научные исследования учащихся в рамках лаборатории «Формирование экологической культуры школьников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птюг Н.М., кандидат филологических наук, руководит международными  проектами учащихся и создаёт методические разработки в лаборатории «Использование интернет – технологий в учебном процесс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вместная работа с учеными – мощный ресурс развития одарённых лицеист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астие в олимпиадном движении – ещё одна возможность для проявления индивидуальности одарённых дете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В начальной школе в лицее проводятся олимпиады по математике, русскому языку, экологии, в которой участвуют все. 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Ученики 4-х классов участвуют в олимпиадах районного и  городского уровней.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Учащиеся 5-11 классов принимают участие в олимпиадах практически по всем предметам самого разного уровня, и ежегодно демонстрируют выдающиеся результа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йчас на Всероссийскую олимпиаду едет 10 учащихся лицея.</w:t>
      </w:r>
    </w:p>
    <w:p>
      <w:pPr>
        <w:pStyle w:val="3"/>
        <w:rPr/>
      </w:pPr>
      <w:r>
        <w:rPr/>
        <w:t xml:space="preserve">  </w:t>
      </w:r>
      <w:r>
        <w:rPr/>
        <w:t>Кроме этого индивидуальные траектории развития одарённости лицеисты выстраивают и реализуют через НПК, интеллектуальные игры, конкурсы(«Кенгуру»,«Русский медвежонок», «Золотое руно»), зимние и летние школы, которые проводят  для способных детей НГУ, математическая школа «Пифагор», через интернет – олимпиады и обучение за рубеж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 вышесказанное можно сделать вывод: системаобразующие элементы среды, развивающей детскую одарённость, в лицее № 130 слож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 перспектив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ким образом мы планируем далее совершенствова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у с одарёнными детьми?</w:t>
      </w:r>
    </w:p>
    <w:p>
      <w:pPr>
        <w:pStyle w:val="2"/>
        <w:rPr/>
      </w:pPr>
      <w:r>
        <w:rPr/>
        <w:t>На наш взгляд, необходимо: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1440" w:hanging="0"/>
        <w:rPr/>
      </w:pPr>
      <w:r>
        <w:rPr/>
        <w:t>внедрять в образовательный процесс уже имеющиеся и разрабатываемые педагогами лицея высокие педагогические технологии, в том числе направленные на работу с одарёнными детьми;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1440" w:hanging="0"/>
        <w:rPr/>
      </w:pPr>
      <w:r>
        <w:rPr/>
        <w:t>разрабатывать индивидуальные образовательные траектории для одарённых учащихся  9-11 классов;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1440" w:hanging="0"/>
        <w:rPr/>
      </w:pPr>
      <w:r>
        <w:rPr/>
        <w:t>вводить дополнительную ставку второго психолога, который будет специализироваться на работе с одарёнными детьми;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1440" w:hanging="0"/>
        <w:rPr/>
      </w:pPr>
      <w:r>
        <w:rPr/>
        <w:t>совершенствовать профильное обучение (создавать специализированный кабинет биологии, оснащать его современным оборудованием;</w:t>
      </w:r>
    </w:p>
    <w:p>
      <w:pPr>
        <w:pStyle w:val="2"/>
        <w:numPr>
          <w:ilvl w:val="2"/>
          <w:numId w:val="2"/>
        </w:numPr>
        <w:tabs>
          <w:tab w:val="clear" w:pos="708"/>
        </w:tabs>
        <w:ind w:left="1440" w:hanging="0"/>
        <w:rPr/>
      </w:pPr>
      <w:r>
        <w:rPr/>
        <w:t xml:space="preserve">создавать «Умные классы»( по аналогии с понятием  «Умный дом») – классов в которых  – современная информационная система (компьютер, большой плазменный телевизор или мультимедийный проектор, широкий набор медиоресурсов, позволяющий учителю и ученику оперативно находить любой учебный материал по интересующей теме. </w:t>
      </w:r>
    </w:p>
    <w:p>
      <w:pPr>
        <w:pStyle w:val="2"/>
        <w:rPr/>
      </w:pPr>
      <w:r>
        <w:rPr/>
        <w:t>Если говорить о дальней  перспективе, то это  наращивание лабораторной базы лицея по профильному обучению, в первую очередь, создание  сети школьных лабораторий, которые позволят одарённым и способным детям развивать навыки исследовательской деятельности. Лицейские лаборатории мы рассматриваем как один из компонентов образовательного комплекса: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7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59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17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70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0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8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Лицей № 130          НГУ            Исследовательские                    Лаборатории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институты                                 технопарк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то наша авторская идея, мы считаем её крайне перспективной.</w:t>
      </w:r>
    </w:p>
    <w:p>
      <w:pPr>
        <w:pStyle w:val="2"/>
        <w:rPr/>
      </w:pPr>
      <w:r>
        <w:rPr/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39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bout/&#1055;&#1088;&#1086;&#1075;&#1088;&#1072;&#1084;&#1084;&#1072;%20&#1088;&#1072;&#1079;&#1074;&#1080;&#1090;&#1080;&#1103;%20&#1051;&#1080;&#1094;&#1077;&#1103;%20&#8470;130%202007.doc" TargetMode="External"/><Relationship Id="rId3" Type="http://schemas.openxmlformats.org/officeDocument/2006/relationships/hyperlink" Target="http://edu.tomsk.ru/olimpiada2006/181006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8:00Z</dcterms:created>
  <dc:creator>Director</dc:creator>
  <dc:description/>
  <cp:keywords/>
  <dc:language>en-US</dc:language>
  <cp:lastModifiedBy>Новосибирский Лицей 130 им. академика М.А.Лаврентьев</cp:lastModifiedBy>
  <cp:lastPrinted>2007-04-04T14:44:00Z</cp:lastPrinted>
  <dcterms:modified xsi:type="dcterms:W3CDTF">2007-04-11T13:18:00Z</dcterms:modified>
  <cp:revision>4</cp:revision>
  <dc:subject/>
  <dc:title>О системе работы с одаренными детьми в лицее № 130: достижения, проблемы, перспективы (тезисы выступления на коллегии главного</dc:title>
</cp:coreProperties>
</file>