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21" w:hanging="0"/>
        <w:rPr/>
      </w:pPr>
      <w:r>
        <w:rPr/>
        <w:t>Приложение 9</w:t>
      </w:r>
    </w:p>
    <w:p>
      <w:pPr>
        <w:pStyle w:val="Normal"/>
        <w:widowControl/>
        <w:ind w:left="6521" w:hanging="0"/>
        <w:rPr/>
      </w:pPr>
      <w:r>
        <w:rPr/>
        <w:t xml:space="preserve">к постановлению мэрии   </w:t>
      </w:r>
    </w:p>
    <w:p>
      <w:pPr>
        <w:pStyle w:val="Normal"/>
        <w:widowControl/>
        <w:ind w:left="6521" w:hanging="0"/>
        <w:rPr/>
      </w:pPr>
      <w:r>
        <w:rPr/>
        <w:t>города Новосибирска</w:t>
      </w:r>
    </w:p>
    <w:p>
      <w:pPr>
        <w:pStyle w:val="Normal"/>
        <w:widowControl/>
        <w:ind w:left="6521" w:hanging="0"/>
        <w:rPr/>
      </w:pPr>
      <w:r>
        <w:rPr/>
        <w:t>от 28.03.2012 № 3000</w:t>
      </w:r>
    </w:p>
    <w:p>
      <w:pPr>
        <w:pStyle w:val="Normal"/>
        <w:widowControl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города Новосибирска, расположенных в Советском районе, закрепленных за муниципальными образовательными учреждениями города Новосибирска, реализующих основные общеобразовательные программы начального общего, </w:t>
      </w:r>
    </w:p>
    <w:p>
      <w:pPr>
        <w:pStyle w:val="Normal"/>
        <w:jc w:val="center"/>
        <w:rPr/>
      </w:pPr>
      <w:r>
        <w:rPr>
          <w:sz w:val="26"/>
          <w:szCs w:val="26"/>
        </w:rPr>
        <w:t>основного общего и среднего (полного)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Правды, № 3, 4, 5, 5а, 6, 7, 7а, 9; Терешковой, № 2 - 12 (четные), 18 - 28 (четные), 1 - 15 (нечетны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ы: Академика Коптюга, № 5 - 15 (нечетные); Морской, № 4 - 12 (четные),14, 16, 18, 20, 28, 30, 32, 34, 36, 38, 4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зд Детский, № 3, 4, 5, 7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Гимназия № 3 в Академгород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кадемическая, № 12 - 15, 17 - 25, 27, 29, 30, 34, 36, 38, 48; Золотодолинская, № 1 - 9 (нечетные), 13; Терешковой, № 31 - 34, 36, 36а, 38, 40, 42, 44,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орской, № 1 - 21 (нечетны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Гимназия № 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кадемическая, № 2 - 10 (четные); Воеводского; Золотодолинская, № 15 - 27 (нечетные), 31, 31/1, 33, 35; Мальцева; Академика Трофимука; Ученых, № 3, 5, 6, 7, 8,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орской, № 27 - 33 (нечетны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Лицей № 130 имени академика Лаврент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Боровая Партия, № 8; Васильковая; Дорожная; Жемчужная; Зеленая; Ильича; Космонавтов; Лесная; Ляпунова; Пирогова; Рыбацкая; Солнечногор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: Весенний; Цветн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ы: Морской, № 42 - 64 (четные); Университетский, №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Васильков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 Бердск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Казарма 31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СОШ № 162 c углубленным изучением француз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Героев Труда; Гнесиных; Иванова, № 3, 5, 7, 8, 10, 11, 13 - 18, 20, 22, 24, 27; Истринская; Разъездная; Речкуновская; Российская, № 13, 13а, 15 - 20, 22, 24, 26, 28, 35, 39, 41, 43; Рубиновая; Шатур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СОШ № 61 им. Н. М. Ив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рбузова, № 1, 1а, 1б, 3, 5; 11; Иванова, № 26 - 32а (четные), 33, 33а, 34, 35а, 37, 39, 38, 40, 41, 42, 43, 45, 47, 49/1, 49/2; Мусы Джалиля; Российская, № 3, 5/1, 8, 10, 12,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Стро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рбузова, № 10, 12; Демакова, № 6 - 16 (четные), 17, 17/1, 18; Полевая, № 7/1, 9, 11, 14 - 22 (четные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лок Каи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ОУ СОШ № 163 c углубленным изучением предметов художественно-эстетическ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Арбузова, № 8, 16; Вяземская; Демакова, № 1, 5, 9, 13; Океанская; Полевая, № 3, 6, 8, 8/1, 8/2, 10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ОУ гимназия № 6 «Горностай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бхазская; Анисовая; Благовещенская; 1-я,  2-я Благовещенская; Еловый Бор; Зеленая Горка; Зоологическая; Иртышская; Лесосечная; Магро; Моховая; 1-я, 2-я Моховая; Рождественская; Рощинская; 2-я Рощинская; Троицкая; Черемушная; Экваторная; Яншина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ки: Золотистый; Серебряный; Чисты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ад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Русская, № 3, 11, 11/1, 13, 21, 25, 31, 35/1; Тружеников, № 5 (1, 2 подъезд), 7 (1 – 6 подъезд); Добровольческая, № 2; Вахтангова, № 5а, 39, 2, 5, 22, 23, 24, 25, 34, 35, 45; Шлюзовая, № 2, 4, 8, 14, 18, 20; Сиреневая, № 19, 23, 25, 27, 41; 2-я Миргородская; Звенигородская; Белоу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Балтийская, № 14, 23, 25, 33; Вахтангова, № 3а; Гидростроителей; Добровольческая, № 1, 4, 21, 22, 23, 33, 46; Закарпатская; Золоторожская; Иноземная; Русская, № 5, 9, 19, 23, 27, 29, 33; Сиреневая, № 29, 33, 35, 37; Тихая; Тружеников, № 5, 9, 12, 14; Шлюзовая, № 6, 10, 12, 16, 22,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Ветлужская; Красноуфимская; Летняя; Мухачева; Новоморская; Софий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40 лет Комсомола, № 1 - 5, 8, 10; Гидромонтажная, № 45 - 48, 50; Динамовцев (четные); Молодости, № 2 - 4, 6, 11, 18, 19, 20, 21, 22, 24, 26, 30; Нагорная; Печатников, № 2, 6, 8, 10; Приморская, № 1, 2, 4, 6, 8 - 14, 16, 17, 19, 21, 23, 31, 33; Сердюкова; Смоленская; Энгельса, № 2, 4, 7, 8, 10, 10а, 13, 14, 17, 23, 23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40 лет Комсомола, № 51 - 56; Барьерная, № 1 – 23; Гидромонтажная, № 52 - 60 (четные); Динамовцев (нечетные); Ивлева; Приморская, № 26, 33; Находка; Самаркандская; Слюдянка; Часовая (нечетные) по № 27; Штормовая; Январская; Яс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Берез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баканская; Алуштинская; Аральская; Барьерная; Бегичева; Бердышева; Березовская; Буровая; Быстрая; Варшавская, № 10, 11, 15, 15а; Внешняя; Гончарная; Гурзуфская; Машиностроителей; Механизаторов; Молодости, № 2, 11, 27, 44, 46, 48, 52, 54, 55, 61, 77, 97, 99, 104, 106, 117, 184, 188; Мосина; Печатников, № 1, 3, 5, 7; Смежная; Сторожевая; Таврическая; Теплоходная; Трехгорная; Трубная; Часовая, № 33, 35, 37; Универсальная; Энгельса, № 7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ки: 1-й Гончарный; 1 - 3-й Молодости; Садовый; Советский; 1-й, 2-й Час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65</w:t>
            </w:r>
          </w:p>
        </w:tc>
      </w:tr>
    </w:tbl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00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используемые сокращения: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МБОУ – муниципальное бюджетное образовательное учреждение;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СОШ – средняя общеобразовательная школа;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МАОУ – муниципальное автономное образовательное учреждение.</w:t>
            </w:r>
          </w:p>
        </w:tc>
      </w:tr>
    </w:tbl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7:00Z</dcterms:created>
  <dc:creator>EBerkimbetova</dc:creator>
  <dc:description/>
  <dc:language>en-US</dc:language>
  <cp:lastModifiedBy>eva</cp:lastModifiedBy>
  <dcterms:modified xsi:type="dcterms:W3CDTF">2012-03-30T10:08:00Z</dcterms:modified>
  <cp:revision>3</cp:revision>
  <dc:subject/>
  <dc:title/>
</cp:coreProperties>
</file>