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3/11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27 октября 2011 года.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8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вин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Трофим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ифон Н.Я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 xml:space="preserve">На заседании Правления Фонда присутствовали 8 (восем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поддержки 130-й шко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Яхина </w:t>
            </w:r>
            <w:r>
              <w:rPr>
                <w:b w:val="false"/>
                <w:color w:val="000000"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color w:val="000000"/>
                <w:spacing w:val="-1"/>
                <w:sz w:val="18"/>
                <w:szCs w:val="18"/>
              </w:rPr>
              <w:t>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</w:t>
            </w:r>
          </w:p>
        </w:tc>
      </w:tr>
    </w:tbl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 комплексно - целевых программах (проектов развития), внутрилицейских проектах и составах рабочих групп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Шифон Н.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.     О  Положении о ревизионной комиссии МГОФ «Фонд поддержки 130-й школы»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3</w:t>
      </w:r>
      <w:r>
        <w:rPr>
          <w:b w:val="false"/>
          <w:color w:val="000000"/>
          <w:sz w:val="18"/>
          <w:szCs w:val="18"/>
        </w:rPr>
        <w:t>.     О  бюджете Фонда на ноябрь 2011 г.</w:t>
      </w:r>
      <w:r>
        <w:rPr>
          <w:b w:val="false"/>
          <w:i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 –  Курцевич А.И., Айвазян И.В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   Разное: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1. О защите персональных данных учащихся и их родителей, в связи с проведением анкетирования  психологом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 – Яхина  Т.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color w:val="000000"/>
          <w:sz w:val="18"/>
          <w:szCs w:val="18"/>
        </w:rPr>
        <w:t>4.2. О дате и повестке следующего заседания Правления Фонда.</w:t>
      </w:r>
      <w:r>
        <w:rPr>
          <w:b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 – Курцевич А.И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рассказал о комплексно-целевых программах (проектов развития), внутрилицейских проектах и составах рабочих групп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Айвазян И.В., Золотухин Е.П., Кобцева И.В., Курцевич А.И., Макарова Т.А., Марченко М.А., Савинов А.В., Сопочкин С.В., Трофимов А.В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комплексно – целевых программах (проектов развития), внутрилицейских проектах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Курбатов А.А.,Макарова Т.А., Марченко М.А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авинов А.В.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Формулировка принятого решения</w:t>
      </w:r>
      <w:r>
        <w:rPr>
          <w:b w:val="false"/>
          <w:color w:val="000000"/>
          <w:sz w:val="18"/>
          <w:szCs w:val="18"/>
          <w:u w:val="single"/>
        </w:rPr>
        <w:t>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1.1. А) С целью подготовки комплексно - целевых программ (проектов развития),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18"/>
          <w:szCs w:val="18"/>
        </w:rPr>
        <w:t>создать рабочие группы по следующим  направлениям и предметам: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18"/>
          <w:szCs w:val="18"/>
        </w:rPr>
        <w:t>- Начальная школа (Марченко М.А., Кобцева И.В., Курцевич А.И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Математика (Макарова Т.А., Николаенко А.Л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Информатика (Яхин Ш.В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Физика (Шифон Н.Я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Английский язык (Кобцева И.В.)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Биология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Химия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Русский язык и Литература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>1.1.Б)  Пригласить родителей учащихся войти в состав рабочих групп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>1.2.     Утвердить внутрилицейские проекты: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Многофункциональный актовый зал (отв.: Курцевич А.И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Здоровье (отв.: Золотухин Е.П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Общешкольная газета «Ага» (отв.: Кобцева И.В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Развитие территории Лицея (отв.: Курбатов А.А.)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2. 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Положение о ревизионной комиссии  МГОФ «Фонд поддержки 130-й школы»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</w:t>
      </w:r>
      <w:r>
        <w:rPr>
          <w:i/>
          <w:color w:val="000000"/>
          <w:sz w:val="18"/>
          <w:szCs w:val="18"/>
        </w:rPr>
        <w:t>О Положении ревизионной комиссии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Курбатов А.А.,Макарова Т.А., Марченко М.А., Савин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</w:rPr>
        <w:t>Формулировка принятого решения:</w:t>
      </w:r>
      <w:r>
        <w:rPr>
          <w:i/>
          <w:color w:val="000000"/>
          <w:sz w:val="18"/>
          <w:szCs w:val="18"/>
        </w:rPr>
        <w:t>1. Утвердить Положение о ревизионной комиссии 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 xml:space="preserve">онд поддержки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130-й школы»  (Приложение 1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>
          <w:b w:val="false"/>
          <w:i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и ознакомили членов Правления с бюджетом расходов Фонда на ноябрь 2011 г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Айвазян И.В., Золотухин Е.П., Кобцева И.В., Курцевич А.И., Макарова Т.А., Марченко М.А., Савинов А.В., Сопочкин С.В., Трофимов А.В.,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бюджете Фонда на ноябрь 2011 г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Курбатов А.А.,Макарова Т.А., Марченко М.А., Савин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Утвердить смету расходов МГОФ «Фонд  поддержки 130-й школы» на ноябрь 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 xml:space="preserve">2011 г., в т.ч. по расходам на текущую деятельность Лицея – 140000 т.р.  из  </w:t>
      </w:r>
    </w:p>
    <w:p>
      <w:pPr>
        <w:pStyle w:val="Normal"/>
        <w:shd w:fill="FFFFFF" w:val="clear"/>
        <w:spacing w:lineRule="exact" w:line="235"/>
        <w:ind w:left="14" w:right="-36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 xml:space="preserve">средств родителей, поступивших по статье ежемесячные благотворительные </w:t>
      </w:r>
    </w:p>
    <w:p>
      <w:pPr>
        <w:pStyle w:val="Normal"/>
        <w:shd w:fill="FFFFFF" w:val="clear"/>
        <w:spacing w:lineRule="exact" w:line="235"/>
        <w:ind w:left="14" w:right="-36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взносы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 xml:space="preserve">2.  Выделить дополнительно 150000 т.р. за счет добровольных взносов и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 xml:space="preserve">пожертвований от  физических и юридических лиц на текущую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деятельность Лицея, в связи с предстоящей аккредитацией Лице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4. По четвертому вопросу повестки:</w:t>
      </w:r>
      <w:r>
        <w:rPr>
          <w:bCs w:val="false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Cs w:val="false"/>
          <w:color w:val="000000"/>
          <w:sz w:val="18"/>
          <w:szCs w:val="18"/>
        </w:rPr>
        <w:t xml:space="preserve">4.1. </w:t>
      </w:r>
      <w:r>
        <w:rPr>
          <w:b w:val="false"/>
          <w:bCs w:val="false"/>
          <w:color w:val="000000"/>
          <w:sz w:val="18"/>
          <w:szCs w:val="18"/>
        </w:rPr>
        <w:t>Докладчик обратился к правлению с вопросом о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защите персональных данных учащихся и их родителей, в связи с проведением анкетирования психологом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Обратить внимание администрации Лицея на защиту персональных данных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учащихся и их родите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color w:val="000000"/>
          <w:sz w:val="18"/>
          <w:szCs w:val="18"/>
        </w:rPr>
        <w:t xml:space="preserve">4.2. </w:t>
      </w:r>
      <w:r>
        <w:rPr>
          <w:b w:val="false"/>
          <w:color w:val="000000"/>
          <w:sz w:val="18"/>
          <w:szCs w:val="18"/>
        </w:rPr>
        <w:t>Следующее заседание Правления Фонда назначили на 10.11.2011 года на 18 ч. 30 м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принятых решений:</w:t>
      </w:r>
    </w:p>
    <w:p>
      <w:pPr>
        <w:pStyle w:val="Normal"/>
        <w:shd w:fill="FFFFFF" w:val="clear"/>
        <w:spacing w:lineRule="exact" w:line="235"/>
        <w:ind w:right="-181" w:hanging="0"/>
        <w:jc w:val="both"/>
        <w:rPr/>
      </w:pPr>
      <w:r>
        <w:rPr>
          <w:i/>
          <w:color w:val="000000"/>
          <w:sz w:val="18"/>
          <w:szCs w:val="18"/>
        </w:rPr>
        <w:t>1.1. А) С целью подготовки комплексно - целевых программ (проектов развития), создать рабочие группы по следующим  направлениям и предметам:</w:t>
      </w:r>
    </w:p>
    <w:p>
      <w:pPr>
        <w:pStyle w:val="Normal"/>
        <w:shd w:fill="FFFFFF" w:val="clear"/>
        <w:spacing w:lineRule="exact" w:line="235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- Начальная школа (Марченко М.А., Кобцева И.В., Курцевич А.И.);</w:t>
      </w:r>
    </w:p>
    <w:p>
      <w:pPr>
        <w:pStyle w:val="Normal"/>
        <w:shd w:fill="FFFFFF" w:val="clear"/>
        <w:spacing w:lineRule="exact" w:line="235"/>
        <w:ind w:right="-181" w:hanging="0"/>
        <w:jc w:val="both"/>
        <w:rPr/>
      </w:pPr>
      <w:r>
        <w:rPr>
          <w:i/>
          <w:color w:val="000000"/>
          <w:sz w:val="18"/>
          <w:szCs w:val="18"/>
        </w:rPr>
        <w:t>- Математика (Макарова Т.А., Николаенко А.Л.);</w:t>
      </w:r>
    </w:p>
    <w:p>
      <w:pPr>
        <w:pStyle w:val="Normal"/>
        <w:shd w:fill="FFFFFF" w:val="clear"/>
        <w:spacing w:lineRule="exact" w:line="235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Информатика (Яхин Ш.В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Физика (Шифон Н.Я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Английский язык (Кобцева И.В.)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Биология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Химия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Русский язык и Литература.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rFonts w:eastAsia="Arial"/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1.1. Б)  Пригласить родителей учащихся войти в состав рабочих групп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1.2.     Утвердить внутрилицейские проекты: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Многофункциональный актовый зал (отв.: Курцевич А.И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Здоровье (отв.: Золотухин Е.П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Общешкольная газета «Ага» (отв.: Кобцева И.В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Развитие территории Лицея (отв.: Курбатов А.А.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Утвердить Положение о ревизионной комиссии 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>онд поддержки  130-й школы»  (Приложение 1)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3. Утвердить бюджет на ноябрь 2011 г., в т.ч. по расходам на текущую деятельность Лицея – 140000 т.р. из   средств родителей, поступивших по статье ежемесячные благотворительные взносы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color w:val="000000"/>
          <w:sz w:val="18"/>
          <w:szCs w:val="18"/>
        </w:rPr>
        <w:t>3.1. .  Выделить дополнительно 150000 т.р. за счет добровольных взносов и пожертвований от  физических и юридических лиц на текущую  деятельность Лицея, в связи с предстоящей аккредитацией Лицея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color w:val="000000"/>
          <w:sz w:val="18"/>
          <w:szCs w:val="18"/>
        </w:rPr>
        <w:t>4. Обратить внимание администрации Лицея на защиту персональных данных учащихся и их родите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___» _____________ 2011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Т.А. Макарова</w:t>
      </w:r>
    </w:p>
    <w:p>
      <w:pPr>
        <w:pStyle w:val="Normal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2:00Z</dcterms:created>
  <dc:creator>Мария</dc:creator>
  <dc:description/>
  <dc:language>en-US</dc:language>
  <cp:lastModifiedBy>eva</cp:lastModifiedBy>
  <cp:lastPrinted>2011-10-25T15:54:00Z</cp:lastPrinted>
  <dcterms:modified xsi:type="dcterms:W3CDTF">2011-11-11T08:32:00Z</dcterms:modified>
  <cp:revision>2</cp:revision>
  <dc:subject/>
  <dc:title>ПРОТОКОЛ ЗАСЕДАНИЯ СОВЕТА ДИРЕКТОРОВ</dc:title>
</cp:coreProperties>
</file>