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УТВЕРЖДЕНО </w:t>
        <w:br/>
        <w:t>Решением Правления МГОФ</w:t>
      </w:r>
    </w:p>
    <w:p>
      <w:pPr>
        <w:pStyle w:val="Normal"/>
        <w:ind w:left="5940" w:hanging="0"/>
        <w:rPr/>
      </w:pPr>
      <w:r>
        <w:rPr/>
        <w:t>«Фонд поддержки 130-й школы»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отокол № ПФ 6/11</w:t>
      </w:r>
    </w:p>
    <w:p>
      <w:pPr>
        <w:pStyle w:val="Normal"/>
        <w:ind w:left="5940" w:hanging="0"/>
        <w:rPr/>
      </w:pPr>
      <w:r>
        <w:rPr/>
        <w:t>от «20»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ламент проведения ремонтно-строительных работ </w:t>
      </w:r>
    </w:p>
    <w:p>
      <w:pPr>
        <w:pStyle w:val="Normal"/>
        <w:jc w:val="center"/>
        <w:rPr/>
      </w:pPr>
      <w:r>
        <w:rPr/>
        <w:t xml:space="preserve">(общестроительные, канализование, водоснабжение, теплоснабжение, телефония, Интернет-сети, кондиционирование, благоустройство, электроснабжение), </w:t>
      </w:r>
    </w:p>
    <w:p>
      <w:pPr>
        <w:pStyle w:val="Normal"/>
        <w:jc w:val="center"/>
        <w:rPr/>
      </w:pPr>
      <w:r>
        <w:rPr/>
        <w:t>выполняемых за счет средств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ление совместно с администрацией Лицея определяет план ремонтно-строительных работ и список объектов, подлежащих ремонту, для чег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Лицея (заместитель директора по АХЧ) совместно с уполномоченными представителями Правления уточняют объемы работ по каждому объекту и составляют техническое задание на ремонт, на основании дефектной ведом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сок объектов и объемы работ рассматриваются на Правлении и включаются в перспективный план ремонтно-строительных рабо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спективный план ремонтно-строительных работ вывешивается на сайте Лицея для информирования потенциальных исполнителей работ и родительской обще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нии, заинтересованные в подряде, представляют в Правление Фонда смету и проект договора на выполнение конкретных видов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ление рассматривает сметы и проекты договоров и определяет базовую цену ремонта (в том числе стоимость работ и материа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размещения информации по п. 3 на сайте Лицея в разделе «Фонд» в течение 14 дней принимаются заявки на выполнение данного вида ремонта от других потенциальных фирм-исполнителей (фирмы, участвующие в конкурсе на проведение работ, как правило, должны быть рекомендованы хотя бы одним из членов Прав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лением принимается решение о финансировании работ, о стоимости работ и подрядчике по истечении 14 дней с момента публикации информации на сайте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тельный расчет по договору производится после утверждения акта приемки выполненных работ на Правлении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ления Фонда                                                                           А.И. Кур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равления Фонда                                                                                 Т.А. Мака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0:00Z</dcterms:created>
  <dc:creator>sek</dc:creator>
  <dc:description/>
  <cp:keywords/>
  <dc:language>en-US</dc:language>
  <cp:lastModifiedBy>sek</cp:lastModifiedBy>
  <cp:lastPrinted>2011-12-20T13:55:00Z</cp:lastPrinted>
  <dcterms:modified xsi:type="dcterms:W3CDTF">2011-12-21T04:25:00Z</dcterms:modified>
  <cp:revision>5</cp:revision>
  <dc:subject/>
  <dc:title>Регламент проведения ремонтно-строительных работ </dc:title>
</cp:coreProperties>
</file>