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зисы выступления председателя Правления Фонда-130 в 2011-2012 учебном году</w:t>
      </w:r>
    </w:p>
    <w:p>
      <w:pPr>
        <w:pStyle w:val="Normal"/>
        <w:jc w:val="center"/>
        <w:rPr/>
      </w:pPr>
      <w:r>
        <w:rPr/>
        <w:t>на заседании Попечительского Совета Лицея  № 130  27.09.12.</w:t>
      </w:r>
    </w:p>
    <w:p>
      <w:pPr>
        <w:pStyle w:val="Normal"/>
        <w:jc w:val="center"/>
        <w:rPr/>
      </w:pPr>
      <w:r>
        <w:rPr/>
        <w:t>(отчет Правления Фонда-130)</w:t>
      </w:r>
    </w:p>
    <w:p>
      <w:pPr>
        <w:pStyle w:val="Normal"/>
        <w:jc w:val="both"/>
        <w:rPr/>
      </w:pPr>
      <w:r>
        <w:rPr/>
      </w:r>
    </w:p>
    <w:p>
      <w:pPr>
        <w:pStyle w:val="Normal"/>
        <w:ind w:firstLine="708"/>
        <w:jc w:val="both"/>
        <w:rPr/>
      </w:pPr>
      <w:r>
        <w:rPr/>
        <w:t>Уважаемые коллеги!</w:t>
      </w:r>
    </w:p>
    <w:p>
      <w:pPr>
        <w:pStyle w:val="Normal"/>
        <w:jc w:val="both"/>
        <w:rPr/>
      </w:pPr>
      <w:r>
        <w:rPr/>
      </w:r>
    </w:p>
    <w:p>
      <w:pPr>
        <w:pStyle w:val="Normal"/>
        <w:jc w:val="both"/>
        <w:rPr/>
      </w:pPr>
      <w:r>
        <w:rPr/>
        <w:t>1.Сегодня члены правления фонда отчитываются за работу, которую они проделали за истекший год. Нам кажется, что сделано немало и что сделано во благо наших детей. Но, безусловно, было и то, что мы не успели или не смогли сделать. Поэтому конструктивное и заинтересованное обсуждение поможет уже новому составу Правления в его работе.</w:t>
      </w:r>
    </w:p>
    <w:p>
      <w:pPr>
        <w:pStyle w:val="Normal"/>
        <w:jc w:val="both"/>
        <w:rPr/>
      </w:pPr>
      <w:r>
        <w:rPr/>
      </w:r>
    </w:p>
    <w:p>
      <w:pPr>
        <w:pStyle w:val="Normal"/>
        <w:jc w:val="both"/>
        <w:rPr/>
      </w:pPr>
      <w:r>
        <w:rPr/>
        <w:t>2. Правление осуществляло свою деятельность в соответствии с Уставом Фонда, Положении о Правлении и Договором о Сотрудничестве с Лицеем. Несколько цифр. За истекший год состоялось 13 заседаний правления, рассмотрено 95 вопросов. По 85 вопросам голосование было единогласным, по 7 вопросам был  1 голос “против” или “воздержался”. Эти цифры показывают, что члены правления, несмотря на многие дискуссии и разность взглядов по отдельным вопросам, старались руководствоваться в первую очередь интересами дела, а не личными амбициями. А теперь более конкретно о нашей работе.</w:t>
      </w:r>
    </w:p>
    <w:p>
      <w:pPr>
        <w:pStyle w:val="Normal"/>
        <w:jc w:val="both"/>
        <w:rPr/>
      </w:pPr>
      <w:r>
        <w:rPr/>
      </w:r>
    </w:p>
    <w:p>
      <w:pPr>
        <w:pStyle w:val="Normal"/>
        <w:jc w:val="both"/>
        <w:rPr/>
      </w:pPr>
      <w:r>
        <w:rPr/>
        <w:t>3. Первое, с чего мы начали это наведение порядка в финансовых документах фонда. Была абсолютно непрозрачная система отнесения расходов фонда, отсутствовала внятная процедура принятия решения о финансировании того или иного проекта и т.д. На нашем втором заседании было принято положении о порядке принятия решения о финансировании затрат из средств фонда, о ежемесячном утверждении бюджета фонда на правлении. В октябре членами правления был разработан новый план счетов, который сделал ясными и понятными все без исключения расходы фонда. Были определенные трудности с внедрением этого порядка в жизнь, но правление проявило волю и настойчивость, и система заработала. Оценили наши усилия и родители. Порядок в финансах и отчетность посредством размещения информации на странице фонда на сайте лицея, бережное отношение к каждому рублю, увеличили пожертвования в качестве ежемесячных благотворительных взносов со стороны родителей  на 45% по сравнению с прошлым годом. 3162 т.р. против 2218 т.р. Здесь будет уместно еще раз коснуться вопроса: а почему мы вообще должны что-то жертвовать? В связи позволю себе напомнить еще несколько цифр. Расходы на образование в России составляют в последнее десятилетие в среднем 3,2% от ВВП, а в США-24%, Канаде-20%, Германии -14%. Не менее красноречивая статистика и по стране. В прошлом году норматив затрат на обучение одного учащегося в нашем лицее, с учетом губернаторских классов, составил около 43 т.р. А норматив по Москве по обычной школе составил 63 т.р., а на обучение гимназиста около 120 т.р. А в элитных школах затраты составляют более 500 т.р. на одного учащегося. Бюджет Новосибирска не позволяет направлять такие средства на образование, хотя резервы по его увеличению, безусловно, есть. Наши добровольные пожертвования  необходимы, но при одном условии. Они должны расходоваться, по моему мнению, только на образовательный процесс и улучшение условий для учащихся.</w:t>
      </w:r>
    </w:p>
    <w:p>
      <w:pPr>
        <w:pStyle w:val="Normal"/>
        <w:jc w:val="both"/>
        <w:rPr/>
      </w:pPr>
      <w:r>
        <w:rPr/>
        <w:t xml:space="preserve"> </w:t>
      </w:r>
      <w:r>
        <w:rPr/>
        <w:t>В прошлом учебном году родителями были сделаны пожертвования на общую сумму 7727 т.р. Спасибо всем, кто смог оказать посильную помощь. В первую очередь хотелось бы поблагодарить родителей бывших 1б,2б,2в,3в,3г,5а,6б,6в,7а,7б,7в,8фм,9е,10е,10сп.</w:t>
      </w:r>
    </w:p>
    <w:p>
      <w:pPr>
        <w:pStyle w:val="Normal"/>
        <w:jc w:val="both"/>
        <w:rPr/>
      </w:pPr>
      <w:r>
        <w:rPr/>
      </w:r>
    </w:p>
    <w:p>
      <w:pPr>
        <w:pStyle w:val="Normal"/>
        <w:jc w:val="both"/>
        <w:rPr/>
      </w:pPr>
      <w:r>
        <w:rPr/>
        <w:t>4. На следующем этапе мы решили навести порядок в работе органов фонда. В течение 2-х месяцев были разработаны Положения о Правлении, ПС, Директоре фонда. Был разработана и зарегистрирована новая редакция Устава Фонда. И то, что фонд стал называться, по предложению Золотухина Е. П., фондом развития, а не поддержки лицея – не случайно. Таким образом, мы еще раз подтвердили, что предназначение фонда – не латание дыр бюджета лицея, а целенаправленная работа родителей на превращение лицея в современное, инновационное учебное заведение. Результатом этой работы было согласование условий нового договора о сотрудничестве с Лицеем  и его подписание. Таким образом, к началу 2012 года все внутренние документы были приведены в порядок. Все документы были разработаны  членами правления и Сибирской Юридической Компанией в качестве безвозмездной помощи.</w:t>
      </w:r>
    </w:p>
    <w:p>
      <w:pPr>
        <w:pStyle w:val="Normal"/>
        <w:jc w:val="both"/>
        <w:rPr/>
      </w:pPr>
      <w:r>
        <w:rPr/>
      </w:r>
    </w:p>
    <w:p>
      <w:pPr>
        <w:pStyle w:val="Normal"/>
        <w:jc w:val="both"/>
        <w:rPr/>
      </w:pPr>
      <w:r>
        <w:rPr/>
        <w:t>5. Важнейшим направлением любой общественной организации является связь с людьми. В нашем случае – это родители. Вот почему с первых дней нашей работы мы большое внимание уделяли информированию родителей о работе правления. Регулярно обновлялась страница фонда на сайте лицея, вывешивалась информация на двух досках - на 1и 4 этажах. Осуществлялась прямая рассылка по е-</w:t>
      </w:r>
      <w:r>
        <w:rPr>
          <w:lang w:val="en-US"/>
        </w:rPr>
        <w:t>mail</w:t>
      </w:r>
      <w:r>
        <w:rPr/>
        <w:t xml:space="preserve"> более чем в  200 адресов. Ряд родителей откликнулись на наше приглашение войти в состав комиссий и стали принимать активное участие в делах фонда. В феврале 2012 правление провело беспрецедентную акцию - анкетный опрос учащихся и родителей лицея. В нем приняло участие 570 человек. Мы получили информацию из первых рук о проблемах, которые волнуют родителей и их детей.</w:t>
      </w:r>
    </w:p>
    <w:p>
      <w:pPr>
        <w:pStyle w:val="Normal"/>
        <w:jc w:val="both"/>
        <w:rPr/>
      </w:pPr>
      <w:r>
        <w:rPr/>
        <w:t xml:space="preserve"> </w:t>
      </w:r>
      <w:r>
        <w:rPr/>
        <w:t>Мы поняли, что в первую очередь всех волнуют вопросы совершенствования образовательного процесса(91%) ,совершенствования воспитательной работы в лицее(78%). Мы получили информацию, например, что если в начальной школе количество родителей нанимающих репетиторов составляет 30%, то в 5-9 этот процент составляет уже 42%, а в10-11 –  60%. Это, кстати, к вопросу о наших успехах в олимпиадах. Этот опрос позволил скорректировать направления нашей работы. Кроме этого, правление приняло решение о  разработке нового – современного, интерактивного сайта лицея. И должен вас проинформировать, что в ближайшее время он заработает. Громадную организационную работу по реализации этих проектов сделали   Татьяна и Шамиль Яхины.</w:t>
      </w:r>
    </w:p>
    <w:p>
      <w:pPr>
        <w:pStyle w:val="Normal"/>
        <w:jc w:val="both"/>
        <w:rPr/>
      </w:pPr>
      <w:r>
        <w:rPr/>
      </w:r>
    </w:p>
    <w:p>
      <w:pPr>
        <w:pStyle w:val="Normal"/>
        <w:jc w:val="both"/>
        <w:rPr/>
      </w:pPr>
      <w:r>
        <w:rPr/>
        <w:t xml:space="preserve">6. С конца 3-ей четверти правление стало уделять больше внимания работе по совершенствованию образовательного процесса. В соответствии с заключенным договором о сотрудничестве и реализуя свои права как равноправного участника образовательного процесса, мы назначили своих представителей в научно-методический совет и совет классных руководителей с правами совещательного голоса. И первый блин не оказался комом. Совместно с зам.директора по НМР Батуриным С.О. и зав.кафедрами были разработаны годовые  циклограммы всех основных мероприятий, проводимых в стенах лицея в разрезе потоков. Такие циклограммы должны устранить недочеты в организации конкурсов, этапов олимпиад.  Таких, например, как наложение одних мероприятий на другие. Позволит ученикам и их родителям лучше готовиться и планировать свои нагрузки. Правление поставило вопрос и о внедрении программы </w:t>
      </w:r>
      <w:r>
        <w:rPr>
          <w:lang w:val="en-US"/>
        </w:rPr>
        <w:t>NETSCHOOL</w:t>
      </w:r>
      <w:r>
        <w:rPr/>
        <w:t>, которая вот уже несколько лет пылилась на полке. Хорошо, что это требование совпало и с требованием управления образования. И пусть и с опозданием, но мы получим в этой четверти  замечательный инструмент помощи ученикам и их родителям. К слову сказать, в Москве с этого учебного года не осталось ни одной даже самой “заштатной школы”, в которой не внедрен электронный журнал и дневник. Остается пожелать Осинцеву А.Б. и Гусельниковой Е.В. успехов в реализации этого проекта.</w:t>
      </w:r>
    </w:p>
    <w:p>
      <w:pPr>
        <w:pStyle w:val="Normal"/>
        <w:jc w:val="both"/>
        <w:rPr/>
      </w:pPr>
      <w:r>
        <w:rPr/>
      </w:r>
    </w:p>
    <w:p>
      <w:pPr>
        <w:pStyle w:val="Normal"/>
        <w:jc w:val="both"/>
        <w:rPr/>
      </w:pPr>
      <w:r>
        <w:rPr/>
        <w:t xml:space="preserve">7. В этом году, как и в предыдущие два года, правление большое внимание уделило проведению летнего ремонта. Начиная с января, начались подготовительные работы. Было разработано положение по проведению ремонтных работ, создана общественная комиссия по приемке выполненных работ. По результатам анкетного опроса был составлен перечень объектов подлежащих ремонту. По степени значимости в него вошли </w:t>
      </w:r>
    </w:p>
    <w:p>
      <w:pPr>
        <w:pStyle w:val="Normal"/>
        <w:jc w:val="both"/>
        <w:rPr/>
      </w:pPr>
      <w:r>
        <w:rPr/>
        <w:t>-восстановление общеобменной вентиляции,</w:t>
      </w:r>
    </w:p>
    <w:p>
      <w:pPr>
        <w:pStyle w:val="Normal"/>
        <w:jc w:val="both"/>
        <w:rPr/>
      </w:pPr>
      <w:r>
        <w:rPr/>
        <w:t>-ремонт санузлов 2-3 этажа,</w:t>
      </w:r>
    </w:p>
    <w:p>
      <w:pPr>
        <w:pStyle w:val="Normal"/>
        <w:jc w:val="both"/>
        <w:rPr/>
      </w:pPr>
      <w:r>
        <w:rPr/>
        <w:t>-реконструкция актового зала,</w:t>
      </w:r>
    </w:p>
    <w:p>
      <w:pPr>
        <w:pStyle w:val="Normal"/>
        <w:jc w:val="both"/>
        <w:rPr/>
      </w:pPr>
      <w:r>
        <w:rPr/>
        <w:t>-ремонт кабинета физики и лаборантской,</w:t>
      </w:r>
    </w:p>
    <w:p>
      <w:pPr>
        <w:pStyle w:val="Normal"/>
        <w:jc w:val="both"/>
        <w:rPr/>
      </w:pPr>
      <w:r>
        <w:rPr/>
        <w:t>-ремонт 3-го этажа.</w:t>
      </w:r>
    </w:p>
    <w:p>
      <w:pPr>
        <w:pStyle w:val="Normal"/>
        <w:jc w:val="both"/>
        <w:rPr/>
      </w:pPr>
      <w:r>
        <w:rPr/>
        <w:t>Также в план были включены работы по устройству принудительной вентиляции в санузлах, ремонт первой очереди лыжной базы, монтаж внутрилицейской системы радиовещания. В январе были заключены договоры на проектирование актового зала и санузлов. В апреле данные проекты были приняты. Это позволило нам начать закуп материалов не в строительный сезон, когда цены растут, а заблаговременно. Это сэкономило фонду не менее 100т.р. (напомню-1дол=29,36 руб. на 01.05. и  32,99 руб. на10.07).</w:t>
      </w:r>
    </w:p>
    <w:p>
      <w:pPr>
        <w:pStyle w:val="Normal"/>
        <w:jc w:val="both"/>
        <w:rPr/>
      </w:pPr>
      <w:r>
        <w:rPr/>
        <w:t>Также нами были сделаны обращения в органы законодательной и исполнительной власти по поводу выделения финансовых средств на установку пластиковых окон, ремонт ограждения. И нам помогли. Только на эти цели из бюджета было выделено 1600 т.р. Для сравнения в прошлом году было выделено только 50 т.р. Со стороны родителей мы смогли аккумулировать еще более 6000 т.р. Таким образом, в этом году были сделаны такие работы, которые не только улучшили эстетику помещений, но и создали объективные условия для сохранения здоровья учащихся и учителей. И, несмотря на громадный объем работ,  учебный год начался, как положено 1го сентября.  Были ли недостатки в проведении ремонта? Конечно. Были сдвинуты сроки работ и по причине более позднего допуска к объектам, чем это планировалось, и по причинам несогласованных действий подрядчиков, есть замечания по качеству выполненных работ. Нужно еще более четко планировать работы, для чего нужны проекты на все объекты. Есть над чем работать. А сейчас нужно закончить оформление 3-го этажа. А я уверен, что он получится хорошим.</w:t>
      </w:r>
    </w:p>
    <w:p>
      <w:pPr>
        <w:pStyle w:val="Normal"/>
        <w:jc w:val="both"/>
        <w:rPr/>
      </w:pPr>
      <w:r>
        <w:rPr/>
      </w:r>
    </w:p>
    <w:p>
      <w:pPr>
        <w:pStyle w:val="Normal"/>
        <w:jc w:val="both"/>
        <w:rPr/>
      </w:pPr>
      <w:r>
        <w:rPr/>
        <w:t xml:space="preserve">8. В прошедшем году фонд оказывал помощь лицею в текущей деятельности. Проводились ремонты инженерных коммуникаций, выделялись средства на оплату телефонной и интернет связи, на ремонт техники. В принципе, на то, на что не должны идти деньги родителей. Но пока идут  – из-за недостатка бюджетного финансирования. Будущему составу правления стоит внимательно изучить этот вопрос с целью дальнейшего снижения затрат фонда на эти цели. </w:t>
      </w:r>
    </w:p>
    <w:p>
      <w:pPr>
        <w:pStyle w:val="Normal"/>
        <w:jc w:val="both"/>
        <w:rPr/>
      </w:pPr>
      <w:r>
        <w:rPr/>
      </w:r>
    </w:p>
    <w:p>
      <w:pPr>
        <w:pStyle w:val="Normal"/>
        <w:jc w:val="both"/>
        <w:rPr/>
      </w:pPr>
      <w:r>
        <w:rPr/>
        <w:t>Разрешите поблагодарить всех членов Правления за работу. Особую благодарность хочу выразить людям, которые внесли наибольший вклад: Кобцевой Ирине Викторовне,</w:t>
      </w:r>
    </w:p>
    <w:p>
      <w:pPr>
        <w:pStyle w:val="Normal"/>
        <w:jc w:val="both"/>
        <w:rPr/>
      </w:pPr>
      <w:r>
        <w:rPr/>
        <w:t>Шифону Науму Яковлевичу, Яхиной Татьяне Владимировне.</w:t>
      </w:r>
    </w:p>
    <w:p>
      <w:pPr>
        <w:pStyle w:val="Normal"/>
        <w:jc w:val="both"/>
        <w:rPr/>
      </w:pPr>
      <w:r>
        <w:rPr/>
      </w:r>
    </w:p>
    <w:p>
      <w:pPr>
        <w:pStyle w:val="Normal"/>
        <w:jc w:val="both"/>
        <w:rPr/>
      </w:pPr>
      <w:r>
        <w:rPr/>
        <w:t>Спасибо за внимание.</w:t>
      </w:r>
    </w:p>
    <w:p>
      <w:pPr>
        <w:pStyle w:val="Normal"/>
        <w:jc w:val="both"/>
        <w:rPr/>
      </w:pPr>
      <w:r>
        <w:rPr/>
      </w:r>
    </w:p>
    <w:p>
      <w:pPr>
        <w:pStyle w:val="Normal"/>
        <w:jc w:val="both"/>
        <w:rPr/>
      </w:pPr>
      <w:r>
        <w:rPr/>
        <w:t>А. Курцевич,</w:t>
      </w:r>
    </w:p>
    <w:p>
      <w:pPr>
        <w:pStyle w:val="Normal"/>
        <w:jc w:val="both"/>
        <w:rPr/>
      </w:pPr>
      <w:r>
        <w:rPr/>
        <w:t>Председатель Правления Фонда – 1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55:00Z</dcterms:created>
  <dc:creator>sek</dc:creator>
  <dc:description/>
  <cp:keywords/>
  <dc:language>en-US</dc:language>
  <cp:lastModifiedBy>sek</cp:lastModifiedBy>
  <dcterms:modified xsi:type="dcterms:W3CDTF">2012-10-02T05:11:00Z</dcterms:modified>
  <cp:revision>3</cp:revision>
  <dc:subject/>
  <dc:title>Тезисы выступления председателя Правления Фонда-130 в 2011-2012 учебном году</dc:title>
</cp:coreProperties>
</file>