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у перо в руки, а кого к микрофону тяне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</w:t>
      </w:r>
      <w:r>
        <w:rPr>
          <w:sz w:val="18"/>
          <w:szCs w:val="18"/>
        </w:rPr>
        <w:t xml:space="preserve">аждый ученик несколько раз в году получает газету “АГА”. </w:t>
      </w:r>
    </w:p>
    <w:p>
      <w:pPr>
        <w:pStyle w:val="Normal"/>
        <w:rPr/>
      </w:pPr>
      <w:r>
        <w:rPr>
          <w:sz w:val="18"/>
          <w:szCs w:val="18"/>
        </w:rPr>
        <w:t>Ну, принес учитель в класс пачку макулатуры, взял одну, прочитал анекдоты.  А если уж совсем делать нечего, можно и статьи почитать. А уж о том, чтобы посмотреть, кто их написал, почти никто и не вспоминает. А, между прочим, за каждым номером стоит долгий и тяжкий труд. Сейчас мы вам расскажем, как делается наша “АГАшка”.</w:t>
      </w:r>
    </w:p>
    <w:p>
      <w:pPr>
        <w:pStyle w:val="Normal"/>
        <w:rPr/>
      </w:pPr>
      <w:r>
        <w:rPr>
          <w:sz w:val="18"/>
          <w:szCs w:val="18"/>
        </w:rPr>
        <w:t>Каждое собрание редакции начинается с “Брэйн шторминга” (это когда каждый высказывает свои идеи по поводу следующего номера, которые не оспариваются). Потом начинаются дебаты - это когда Вова оспаривает все идеи “брэйн шторминга” (так было в прошлом году, а в этом году Вова ученик 11 класса и на «брэйн-шторминг» не приходит). Но и в этом году, есть кому оспаривать все идеи. Где-то в половине шестого все, усталые, но довольные расходятся по домам, понимая, что только что получили внушительное количество работы, которую предстоит сдать уже через пару недель. А между прочим, статью написать это вам не контрольную по алгебре у соседа скатать. Наконец после долгих мучений статья написана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это еще не конец. Ей еще предстоит выдержать правку Бориса Иосифовича. После всего этого весь материал попадает в типографию. Ждем несколько недель. Вуаля! Газета готова. Осталось только обсудить, что мы в этом номере сделали не так и как это можно было сделать лучше. И все начинается сначала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то же нас привлекает в этой работе? Мы не знаем.  Каждому свое, но все мы любим нашу «АГАшку». </w:t>
      </w:r>
    </w:p>
    <w:p>
      <w:pPr>
        <w:pStyle w:val="Normal"/>
        <w:rPr>
          <w:sz w:val="18"/>
          <w:szCs w:val="18"/>
        </w:rPr>
      </w:pPr>
      <w:r>
        <w:rPr/>
        <w:t>В</w:t>
      </w:r>
      <w:r>
        <w:rPr>
          <w:sz w:val="18"/>
          <w:szCs w:val="18"/>
        </w:rPr>
        <w:t xml:space="preserve">сем нам знакомы понедельники, наш «любимый» день недели. Выходные, казалось, только начались, но уже снова будни, так хотелось выспаться, но нужно идти в школу. Но есть в понедельниках и хорошее, например, по понедельникам первые несколько минут второго урока вещает школьное радио. </w:t>
      </w:r>
    </w:p>
    <w:p>
      <w:pPr>
        <w:pStyle w:val="Normal"/>
        <w:rPr/>
      </w:pPr>
      <w:r>
        <w:rPr>
          <w:sz w:val="18"/>
          <w:szCs w:val="18"/>
        </w:rPr>
        <w:t>Из радиопередач можно узнать кое-что из жизни школы:  кто какие места на олимпиадах занял, в каких соревнованиях приняла участие наша школа, в каких заняла призовые места, или когда каникулы начинаются. И потом это же несколько минут, чтобы доделать домашнюю работу! Кстати, не у каждой школы есть своё радио, а у нас есть такое же, как «Европа +», «Мелоди» или «Юнитон», только меньше и почему-то без названия. Радио - это полезная вещь, и тем, что оно у нас есть, нужно пользоваться. Если у вас есть, что сказать обращайтесь в 215 кабинет к Татьяне Сергеевне Клакоцкой.</w:t>
      </w:r>
    </w:p>
    <w:p>
      <w:pPr>
        <w:pStyle w:val="Normal"/>
        <w:rPr/>
      </w:pPr>
      <w:r>
        <w:rPr>
          <w:sz w:val="18"/>
          <w:szCs w:val="18"/>
        </w:rPr>
        <w:t>А кого и статьи писать не прельщает, и радиопередача не по душе - приглашаем заглянуть на видеостудию.  Это направление журналистики наша школа начала осваивать только с прошлого года. Но видеостудия в лицеи, к сожалению, не прижилась, а кому это действительно интересно, не теряйте надежды! Вы можете посещать занятия в ЦДТ по понедельникам (за подробностями обращайтесь к Степиной Алене 9И) и участвовать в съемках программ о жизни школы. Здесь можно не только интервью взять или репортаж сделать, а, если не хотите попадать в кадр, просто поснимать на видеокамеру. Вас не видно и не слышно, а полезную работу делаете. Людей, которые по-настоящему любят операторский труд и вдобавок еще и умеют это делать, в школе немног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вайте познакомимся с одним таким человеком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>Руслан, сколько ты уже занимаешься видеосъемкой?</w:t>
      </w:r>
    </w:p>
    <w:p>
      <w:pPr>
        <w:pStyle w:val="Normal"/>
        <w:rPr/>
      </w:pPr>
      <w:r>
        <w:rPr>
          <w:sz w:val="18"/>
          <w:szCs w:val="18"/>
        </w:rPr>
        <w:t>-</w:t>
      </w:r>
      <w:r>
        <w:rPr>
          <w:b/>
          <w:sz w:val="18"/>
          <w:szCs w:val="18"/>
        </w:rPr>
        <w:t>В видеостудии я начал заниматься с этого года, а  раньше занимался только любительской видеосъемк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очему тебе это нравится?</w:t>
      </w:r>
    </w:p>
    <w:p>
      <w:pPr>
        <w:pStyle w:val="Normal"/>
        <w:rPr/>
      </w:pPr>
      <w:r>
        <w:rPr>
          <w:b/>
          <w:sz w:val="18"/>
          <w:szCs w:val="18"/>
        </w:rPr>
        <w:t>-Это очень интересно. Мне думается, когда снимаешь, практически передаешь будущему зрителю мир таким, каким его видишь ты.  Так, как ты хочешь его</w:t>
      </w:r>
      <w:r>
        <w:rPr>
          <w:b/>
        </w:rPr>
        <w:t xml:space="preserve"> </w:t>
      </w:r>
      <w:r>
        <w:rPr>
          <w:b/>
          <w:sz w:val="18"/>
          <w:szCs w:val="18"/>
        </w:rPr>
        <w:t>представить. От постановки камеры, от того, что ты выбираешь для съемки сильно зависит настроение зрителя и те чувства, которые ты хочешь ему перед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Что тебя интересует помимо съемок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Ну, во-первых, я занимаюсь волейболом. Даже не знаю хобби это или нет. Все же, наверное, нет. Еще люблю играть на компьюте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обираешься ли ты связывать свою будущую профессию со съемками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Я хотел бы поступить на факультет журналистики, но для меня это нереально. А так всегда хотел бы продолжать заниматься хотя бы любительской видеосъемкой.</w:t>
      </w:r>
    </w:p>
    <w:p>
      <w:pPr>
        <w:pStyle w:val="Normal"/>
        <w:rPr/>
      </w:pPr>
      <w:r>
        <w:rPr>
          <w:sz w:val="18"/>
          <w:szCs w:val="18"/>
        </w:rPr>
        <w:t>-Ты можешь кратко описать себя и свой характер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Сложный вопрос. Я не люблю нестись вперед, но в то же время не люблю однообразие. Наверное, мама заложила в меня стремление быть лучше, совершенствовать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Как ты думаешь, какой твой самый большой недостаток?</w:t>
      </w:r>
    </w:p>
    <w:p>
      <w:pPr>
        <w:pStyle w:val="Normal"/>
        <w:rPr/>
      </w:pPr>
      <w:r>
        <w:rPr>
          <w:b/>
          <w:sz w:val="18"/>
          <w:szCs w:val="18"/>
        </w:rPr>
        <w:t xml:space="preserve">-В основном в общении с людьми. Бывает, скажешь что-то не то, и долго сожалееш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амый любимый и нелюбимый предмет?</w:t>
      </w:r>
    </w:p>
    <w:p>
      <w:pPr>
        <w:pStyle w:val="Normal"/>
        <w:rPr/>
      </w:pPr>
      <w:r>
        <w:rPr>
          <w:sz w:val="18"/>
          <w:szCs w:val="18"/>
        </w:rPr>
        <w:t>-</w:t>
      </w:r>
      <w:r>
        <w:rPr>
          <w:b/>
          <w:sz w:val="18"/>
          <w:szCs w:val="18"/>
        </w:rPr>
        <w:t>У меня нет нелюбимых предметов. Есть предметы, которые я считаю интересными, но в тоже время у меня с ними в школе не лады. Я люблю математику, физику, химию, биологию, естественные науки.</w:t>
      </w:r>
    </w:p>
    <w:p>
      <w:pPr>
        <w:pStyle w:val="Normal"/>
        <w:rPr/>
      </w:pPr>
      <w:r>
        <w:rPr>
          <w:sz w:val="18"/>
          <w:szCs w:val="18"/>
        </w:rPr>
        <w:t>-Какую литературу любишь читать и твоя любимая книга?</w:t>
      </w:r>
    </w:p>
    <w:p>
      <w:pPr>
        <w:pStyle w:val="Normal"/>
        <w:rPr/>
      </w:pPr>
      <w:r>
        <w:rPr>
          <w:b/>
          <w:sz w:val="18"/>
          <w:szCs w:val="18"/>
        </w:rPr>
        <w:t xml:space="preserve">-Читать я люблю. Последнее время нравится научная фантастика. Нравится писатель Головачев. Очень понравилась трилогия книг Алексея Пехо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Твой любимый учитель?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Я стараюсь ко всем учителям хорошо относиться. Уважаю Л.Н. Чусовитину, она хороший человек и учитель. Мне очень нравится Е.В. Кулинич, Т.И. Лысенко, на мой взгляд, очень хороший психоло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Любимый фильм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Обожаю один фильм, хотя это скорее мультик в стиле анимэ, компьютерная графика. Мне он понравился, потому что он на столько реальный, что в некоторых моментах трудно отличить фильм это или мультик. Называется “Последняя фантазия. Духи внутри”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АГ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много истори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shd w:fill="E6E6E6" w:val="clear"/>
        </w:rPr>
        <w:t xml:space="preserve">Несколько раз в год каждый ученик нашего лицея получает номер школьной Авторской ГАзеты.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shd w:fill="E6E6E6" w:val="clear"/>
        </w:rPr>
        <w:t>Мы надеемся, что все находят в нём что-нибудь интересное для себя.</w:t>
      </w:r>
    </w:p>
    <w:p>
      <w:pPr>
        <w:pStyle w:val="Normal"/>
        <w:rPr/>
      </w:pPr>
      <w:r>
        <w:rPr>
          <w:b/>
          <w:sz w:val="18"/>
          <w:szCs w:val="18"/>
        </w:rPr>
        <w:t>З</w:t>
      </w:r>
      <w:r>
        <w:rPr>
          <w:sz w:val="18"/>
          <w:szCs w:val="18"/>
        </w:rPr>
        <w:t>а АГАшкой стоит немало трудов. Мы привыкли к нашей газете, как к одной из традиций, несмотря на то, что она с нами не так давно Давайте узнаем, как же появилась эта традиц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гда все началось? </w:t>
      </w:r>
    </w:p>
    <w:p>
      <w:pPr>
        <w:pStyle w:val="Normal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Ага” или Авторская ГАзета была основана в январе 1997 года. Мы были первой школой в Советском районе, которая позволила себе иметь такую роскошь, как общешкольная газета. Идея создания общешкольной газеты давно витала в воздухе тогда школы-колледжа 130, но «первооткрывателем» газеты стал учитель физики Игорь Алексеевич Зайков. Кстати, название газеты придумал также он. К сожалению, первый номер газеты не сохранился. А вот со вторым номером (его помогали делать И. А. Зайкову Ксения Сорокина, Анастасия Хохлова, Ксения Боброва, Дарья Макарова, Евгения Жейц, Ахмат Гемуев, </w:t>
      </w:r>
      <w:r>
        <w:rPr>
          <w:sz w:val="18"/>
          <w:szCs w:val="18"/>
          <w:bdr w:val="single" w:sz="4" w:space="0" w:color="000000"/>
        </w:rPr>
        <w:t>Жанна Флек</w:t>
      </w:r>
      <w:r>
        <w:rPr>
          <w:sz w:val="18"/>
          <w:szCs w:val="18"/>
        </w:rPr>
        <w:t xml:space="preserve">, Елена Федотова, Ирина Грушицкая) вы можете ознакомиться в библиотеке и увидеть, как изменилась АГА со временем. Сначала газету печатали на чёрно-белом принтере - один экземпляр, который затем тиражировали до десяти, максимум пятнадцати экземпляров на ксероксе. Один из них развешивался на стенде, на втором этаже. А в типографию наша АГАшка попала в 2002 году. Вышла она под названием “Итог 2001/2002 учебного года”, это был двадцать первый выпуск газеты. Отпечатали ее в ГУП «Бердская типография» огромным тиражом - 999 экземпляров. В газете было 32 полосы (так называют журналисты страницы газеты). Эти тридцать две страницы делала почти вся школа. А отвечали за номер Н.М. Поливанова и Е.В. Гусельникова. А. Подистов, как профессиональный журналист, консультировал выпуск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звали газету “авторской”, надеясь, что таковой она станет – газетой авторов. Авторов, имеющих собственное суждение по тем или иным поднимаемым темам и проблемам… 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ак что, с нетерпением ждём ваших авторских материалов.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Дерзайте! Быть может, не пожалеете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sz w:val="22"/>
          <w:szCs w:val="22"/>
        </w:rPr>
        <w:t>Вот мы и ознакомили вас со всеми направлениями журналистики в нашем лицее.</w:t>
      </w:r>
    </w:p>
    <w:p>
      <w:pPr>
        <w:pStyle w:val="Normal"/>
        <w:shd w:fill="F3F3F3" w:val="clear"/>
        <w:jc w:val="center"/>
        <w:rPr>
          <w:sz w:val="22"/>
          <w:szCs w:val="22"/>
        </w:rPr>
      </w:pPr>
      <w:r>
        <w:rPr>
          <w:sz w:val="22"/>
          <w:szCs w:val="22"/>
        </w:rPr>
        <w:t>Выбирайте то, что вам больше нравится, и присоединяйтесь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А ты уже журналист?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умакова Светлана 9А, Малыгина Ирина 9 М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вы думаете, что было раньше яйцо или курица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знаем, что вы подумали, но у нас в лицее сначала был «Петух».</w:t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ечно, вы догадались, что это что-то неодушевленное. Вы правы!</w:t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обычный школьный альманах, но называть его неодушевленным, ой, как не хочется. Не хочется потому, что каждая его страничка (независимо от номера выпуска) согрета сердечками многих и многих учеников и учителей нашей школ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ервый «Петух» родился в 1993 году. Тогда в нашей школе не было никакой печатной техники, кроме старой пишущей машинки, подаренной кем-то из родителей. Создавали альманах постранично. Текст печатали отдельно и наклеивали в рамку. Каждая рамка и все остальное оформление рождалось в школьной изостудии руками юных художников под руководством ее руководителя Александра Сергеевича Шорина. Первый «Петух» обязан своим рождением многим учителям, но без Веры Александровны Дерендяевой и Ольги Викторовны Кауровой, учителей русского языка и литературы, альманаха бы не было. Долго не могли подобрать название альманаху. Выручила Ольга Викторовна Каурова: «Назовите «Петух». Ведь он родился в год Петуха», - предложила она. Всем понравилось. Целый год творили первый номер «Петуха». Все очень старались. Сейчас он находится в школьной библиотеке.  Листайте его осторожно, это уже история школы. Весит альманах прилично и в ранец не входи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потом были и другие номера, и школьный поэтический клуб «Петух», и «Ученые записки 130», и «Поэтические выпуски» альманаха и, наконец, общешкольная газета  «АГА». </w:t>
      </w:r>
    </w:p>
    <w:p>
      <w:pPr>
        <w:pStyle w:val="Normal"/>
        <w:shd w:fill="F3F3F3" w:val="clear"/>
        <w:jc w:val="center"/>
        <w:rPr>
          <w:sz w:val="20"/>
          <w:szCs w:val="20"/>
        </w:rPr>
      </w:pPr>
      <w:r>
        <w:rPr>
          <w:sz w:val="20"/>
          <w:szCs w:val="20"/>
        </w:rPr>
        <w:t>Но самое главное, пожалуй, что почти все это до сих пор живет. «Интересно почему?», - спросите Вы.</w:t>
      </w:r>
    </w:p>
    <w:p>
      <w:pPr>
        <w:pStyle w:val="Normal"/>
        <w:shd w:fill="F3F3F3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озможно потому, что 130 – ка без творчества жить не может! </w:t>
      </w:r>
    </w:p>
    <w:p>
      <w:pPr>
        <w:pStyle w:val="Normal"/>
        <w:shd w:fill="F3F3F3" w:val="clear"/>
        <w:jc w:val="center"/>
        <w:rPr>
          <w:sz w:val="20"/>
          <w:szCs w:val="20"/>
        </w:rPr>
      </w:pPr>
      <w:r>
        <w:rPr>
          <w:sz w:val="20"/>
          <w:szCs w:val="20"/>
        </w:rPr>
        <w:t>Вот такая она у нас обыкновенная сто тридцатая!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Н. Поливанова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c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c;Arial Narrow" w:hAnsi="Ariac;Arial Narrow" w:cs="Ariac;Arial Narrow"/>
      <w:b/>
    </w:rPr>
  </w:style>
  <w:style w:type="character" w:styleId="Style12">
    <w:name w:val="Основной шрифт абзаца"/>
    <w:qFormat/>
    <w:rPr/>
  </w:style>
  <w:style w:type="character" w:styleId="WW8Dropcap0">
    <w:name w:val="WW8Dropcap0"/>
    <w:qFormat/>
    <w:rPr>
      <w:sz w:val="44"/>
      <w:szCs w:val="18"/>
    </w:rPr>
  </w:style>
  <w:style w:type="character" w:styleId="WW8Dropcap1">
    <w:name w:val="WW8Dropcap1"/>
    <w:qFormat/>
    <w:rPr>
      <w:sz w:val="47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c;Arial Narrow" w:hAnsi="Ariac;Arial Narrow" w:cs="Ariac;Arial Narrow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45:00Z</dcterms:created>
  <dc:creator>Software</dc:creator>
  <dc:description/>
  <cp:keywords/>
  <dc:language>en-US</dc:language>
  <cp:lastModifiedBy>Software</cp:lastModifiedBy>
  <dcterms:modified xsi:type="dcterms:W3CDTF">2005-03-02T08:45:00Z</dcterms:modified>
  <cp:revision>2</cp:revision>
  <dc:subject/>
  <dc:title>Кому перо в руки, а кого к микрофону тянет</dc:title>
</cp:coreProperties>
</file>