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shd w:fill="D9E0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б итогах предметных олимпиад школьников 1997 год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ластной олимпиаде школьников по11(8) предметам русскому языку, литературе, математике, физике, химии, биологии, географии, экологии, астрономии, информатике, иностранным языкам приняло участие 193 ( 160) школьника 6-11 классов, в том числе 12(15) победителей олимпиады 1996(1995) года, 40(20,7%)(23 (14,4%)) из 13(10) районов области,29(15,0%)( 29 (18,1%)) из пяти городов областного подчинения и 124(64,3%)( 108 (67,5%)) из 10 районов г.Новосибирска. </w:t>
            </w:r>
          </w:p>
          <w:p>
            <w:pPr>
              <w:pStyle w:val="Style15"/>
              <w:rPr/>
            </w:pPr>
            <w:r>
              <w:rPr/>
              <w:t xml:space="preserve">Третий год отбор на областную олимпиаду производится предметными жюри по работам победителей районных олимпиад, представляемых в оргкомитет олимпиады. Не представили на рассмотрение предметных жюри работы из Баганского, Венгеровского, Здвинского, Каргатского, Коченeвского, Краснозeрского, Куйбышевского, Кыштовского, Ордынского, Убинского, Чановского, Чистоозeрного районов. </w:t>
            </w:r>
          </w:p>
          <w:p>
            <w:pPr>
              <w:pStyle w:val="Style15"/>
              <w:rPr/>
            </w:pPr>
            <w:r>
              <w:rPr/>
              <w:t xml:space="preserve">Наибольшее количество призовых мест заняли учащиеся Советского школа n 130 -10(6) , Центрального гимназия N 1-10(9), Железнодорожного школа N 88-3(5) районов г. Новосибирска. </w:t>
            </w:r>
          </w:p>
          <w:p>
            <w:pPr>
              <w:pStyle w:val="Style15"/>
              <w:rPr/>
            </w:pPr>
            <w:r>
              <w:rPr/>
              <w:t xml:space="preserve">В зональных олимпиадах по математике, физике, химии, биологии (в городах Новосибирск, Иркутск) приняло участие 12 человек из них 11 были приглашены на заключительный этап Всероссийской олимпиады. </w:t>
            </w:r>
          </w:p>
          <w:tbl>
            <w:tblPr>
              <w:tblW w:w="96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  <w:gridCol w:w="864"/>
              <w:gridCol w:w="1728"/>
              <w:gridCol w:w="2208"/>
              <w:gridCol w:w="1536"/>
              <w:gridCol w:w="1152"/>
            </w:tblGrid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Класс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кола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Район 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Предмет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Мест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курко Дмитрий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Железнодорож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тименко Семён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барев Андрей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63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оветски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егай Александ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оветски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физика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апеев Александ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оветски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физика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уканов Александ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ньшанов Пёт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уподeр Дмитрий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арец Андрей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лубев Николай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хим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уменко Павел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оветски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хим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Во Всероссийской олимпиаде приняли участие 19 чел., заняли призовые места 5(10) учеников 9-11 классов, в том числе 3(4) уч. из 130 школы Советского района, 2(3) уч. из гимназии N 1 Центрального. </w:t>
            </w:r>
          </w:p>
          <w:tbl>
            <w:tblPr>
              <w:tblW w:w="96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  <w:gridCol w:w="864"/>
              <w:gridCol w:w="1728"/>
              <w:gridCol w:w="2208"/>
              <w:gridCol w:w="1536"/>
              <w:gridCol w:w="1152"/>
            </w:tblGrid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Класс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кола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Район 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Предмет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Мест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урицин Константин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оветски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физика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егай Александ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оветски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физика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уменко Павел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Советски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хим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арец Андрей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ньшанов Пeт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Центральный 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Приглашены на учебно - тренировочные сборы по подготовке на международную олимпиаду по биологии Макарец Андрей- гимназия N1 и Меньшанов Пeтр-гимназия N 1, по физике Турицин Константин- школа N 130. </w:t>
            </w:r>
          </w:p>
          <w:p>
            <w:pPr>
              <w:pStyle w:val="Style15"/>
              <w:rPr/>
            </w:pPr>
            <w:r>
              <w:rPr/>
              <w:t xml:space="preserve">Итоги Всероссийской олимпиады свидетельствуют о том, что во многих школах ведётся целенаправленная работа по углублённому изучению математики, физики, химии, географии, информатике и астрономи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частники олимпиад показали хорошие знания теоретического материала и умение использовать их на практике. Возрос общий уровень подготовки учеников. </w:t>
            </w:r>
          </w:p>
        </w:tc>
      </w:tr>
    </w:tbl>
    <w:p>
      <w:pPr>
        <w:pStyle w:val="Style15"/>
        <w:rPr/>
      </w:pPr>
      <w:r>
        <w:rPr/>
        <w:t>Участники Всероссийской олимпиады школьников в 1997 году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56"/>
        <w:gridCol w:w="1824"/>
        <w:gridCol w:w="2112"/>
        <w:gridCol w:w="1440"/>
        <w:gridCol w:w="672"/>
      </w:tblGrid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амилия, Им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ласс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Школ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айон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едмет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сто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араева Ольг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улина Галин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4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крябрь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йц Евген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ов Васили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Железнодорож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рев Андре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3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рко Дмитри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Железнодорож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зо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менко Семeн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траль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е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гай Александр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цин Константин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Никола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траль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пл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енко Павел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95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анов Александр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траль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анов Пeтр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траль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одeр Дмитри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траль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ц Андре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траль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денежных Иван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Железнодорожны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нглер Игор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.Барабинс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95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Анатоли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зержин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еев Александр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вет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Style15"/>
        <w:rPr/>
      </w:pPr>
      <w:r>
        <w:rPr/>
        <w:t xml:space="preserve">Главный специалист УНО В.Г.Сема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07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09-30T08:14:00Z</dcterms:modified>
  <cp:revision>1</cp:revision>
  <dc:subject/>
  <dc:title>Информация об итогах предметных олимпиад школьников 1997 года </dc:title>
</cp:coreProperties>
</file>