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  <w:t>Программа формирования культуры здо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  <w:t xml:space="preserve">и безопасного образа жизн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  <w:t>в МБОУ «Лицей № 130 имени академика М.А. Лаврентьев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206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38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38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</w:t>
      </w:r>
      <w:r>
        <w:rPr>
          <w:rFonts w:eastAsia="Arial" w:cs="Times New Roman" w:ascii="Times New Roman" w:hAnsi="Times New Roman"/>
          <w:color w:val="000000"/>
          <w:sz w:val="28"/>
        </w:rPr>
        <w:t>Новая концепция образования  ставит перед современной школой цель- создать такую систему образования, которая способствовала бы, с одной стороны, развитию способностей ребёнка, а с другой- сохранению  его индивидуального здоровья.   Сохранение  и укрепление здоровья детей- одна из главных стратегических задач развития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</w:t>
      </w:r>
      <w:r>
        <w:rPr>
          <w:rFonts w:eastAsia="Arial" w:cs="Times New Roman" w:ascii="Times New Roman" w:hAnsi="Times New Roman"/>
          <w:color w:val="000000"/>
          <w:sz w:val="28"/>
        </w:rPr>
        <w:t xml:space="preserve">Проблемы сохранения здоровья учащихся и формирования культуры здорового и безопасного образа жизни очень актуальны сегодня. Последние статистические данные свидетельствуют о том, что за период обучения детей в школе, состояние здоровья ухудшается в 4-5 раз. Среди неблагоприятных факторов, влияющих на здоровье школьников, можно назвать следу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 xml:space="preserve">-неоправданная интенсификация образования на фоне ухудшения социально-экономической и экологической обстанов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 xml:space="preserve">-несоответствие наполняемости классов санитарно-гигиеническим норм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отсутствие сформированной культуры здоровья в обществе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Не случайно одним из основных направлений развития общего образования национальной образовательной инициативы "Наша новая школа" стало сохранение и укрепление здоровь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Ключевые проблемы, общая пробл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Arial" w:cs="Times New Roman" w:ascii="Times New Roman" w:hAnsi="Times New Roman"/>
          <w:sz w:val="28"/>
        </w:rPr>
        <w:t xml:space="preserve">Ситуация  со здоровьем детей и подростков заставляет самым серьёзным образом подойти к вопросу  формирования культуры здорового и безопасного образа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Arial" w:cs="Times New Roman" w:ascii="Times New Roman" w:hAnsi="Times New Roman"/>
          <w:sz w:val="28"/>
        </w:rPr>
        <w:t>Заболевание органов зрения характерны для  20,6% обучающихся, ЛОР заболевания- 10,3%, заболевания опорно-двигательного аппарата- 12,3%. 70%  детей  школьного возраста имеют  2 группу здоровья, 23% - 3 группу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Arial" w:cs="Times New Roman" w:ascii="Times New Roman" w:hAnsi="Times New Roman"/>
          <w:sz w:val="28"/>
        </w:rPr>
        <w:t>На исходном уровне ослабленного здоровья в процессе образовательной деятельности организм ребёнка испытывает различного рода нагрузки, которые не достаточно компенсируются имеющимися в настоящий момент здоровьесберегающими и оздоровительными видами деятельности в Лиц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Arial" w:cs="Times New Roman" w:ascii="Times New Roman" w:hAnsi="Times New Roman"/>
          <w:sz w:val="28"/>
        </w:rPr>
        <w:t>Участники образовательного процесса  слабо осознают остроту проблемы, недостаточно информированы о сложившейся ситуации и рисках для здоровья детей, мало мотивированы на выполнение здоровьесберегающих и оздоровительных видов деятельности под руководством специалиста 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Arial" w:cs="Times New Roman" w:ascii="Times New Roman" w:hAnsi="Times New Roman"/>
          <w:sz w:val="28"/>
        </w:rPr>
        <w:t>Учителя-предметники недостаточно компетентны для осуществления здоровьесберегающей образовательной 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Arial" w:cs="Times New Roman" w:ascii="Times New Roman" w:hAnsi="Times New Roman"/>
          <w:sz w:val="28"/>
        </w:rPr>
        <w:t>Наряду с этим в школе предлагается ограниченный набор услуг для детей с нарушениями здоровья. В частности, дети не имеют возможности заниматься лечебной физкультурой с минимальным отрывом от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Arial" w:cs="Times New Roman" w:ascii="Times New Roman" w:hAnsi="Times New Roman"/>
          <w:sz w:val="28"/>
        </w:rPr>
        <w:t xml:space="preserve">В Лиц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- Отсутствует нормативно-правовая регуляция деятельности координационного совета формирования культуры здорового и безопас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- Наблюдается дефицит кадровых и технологических ресурсов для мониторинга здоровь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- Отсутствует  деятельность по оценке сформированности  культуры здорового и безопас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 xml:space="preserve">Добавляются  </w:t>
      </w:r>
      <w:r>
        <w:rPr>
          <w:rFonts w:eastAsia="Arial" w:cs="Times New Roman" w:ascii="Times New Roman" w:hAnsi="Times New Roman"/>
          <w:b/>
          <w:sz w:val="28"/>
        </w:rPr>
        <w:t>школьные факторы рис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интенсификация учеб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несоблюдение физиологических, гигиенических и психологических требований к его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несоответствие методик и технологий обучения возрастным и функциональным особенностям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стрессовая педагогическая такт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преждевременное начало дошкольного систематического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недостаточная психологическая компетентность педагог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инновационные риски, сопротивление инновациям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t>Общей проблемой</w:t>
      </w:r>
      <w:r>
        <w:rPr>
          <w:rFonts w:eastAsia="Arial" w:cs="Times New Roman" w:ascii="Times New Roman" w:hAnsi="Times New Roman"/>
          <w:sz w:val="28"/>
        </w:rPr>
        <w:t xml:space="preserve"> является здоровье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 xml:space="preserve">Дети проводят в школе значительную часть дня, и сохранение, укрепление их физического, психического здоровья - дело не только семьи, но и педагогов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FF"/>
          <w:sz w:val="24"/>
        </w:rPr>
      </w:pPr>
      <w:r>
        <w:rPr>
          <w:rFonts w:eastAsia="Arial" w:cs="Times New Roman" w:ascii="Times New Roman" w:hAnsi="Times New Roman"/>
          <w:b/>
          <w:color w:val="000000"/>
          <w:sz w:val="28"/>
        </w:rPr>
        <w:t xml:space="preserve">Цель програм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Создание наиболее благоприятных условий для формирования у школьников культуры здорового и безопасного образа жизни через совершенствования системной деятельности по сохранению и укреплению здоровья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Для достижения поставленной цели необходимо решить ряд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 Разработать пакет нормативно-правовых документов, регламентирующих деятельность координационного совета по реализации программы;  (Приказ, положение, план деятельности (планируемые совещания- на них отчёт  о  сделанном, оценка эффективности деятельности)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 xml:space="preserve">- Разработать и внедрить систему мониторинга здоровья школьников в сотрудничестве с Центром Здоровья для детей Советск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 Внедрить дополнительные образовательные программы формирования культуры здорового и безопасного образа жизни в лицее в соответствии с требованиями ФГОС второго пок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 Разработать систему просветительской работы с участниками образовательного процесса по формированию здорового и безопасн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 Повысить квалификацию педагогов через систему вне и внутришкольных семинаров по методам и технологиям формирования культуры здорового и безопас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 Продолжить совершенствование системы школьного питания (внедрение в рацион продуктов функционального питания, организация работы фитобара, с использованием продуктов местных производ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 Разработать систему мероприятий, способствующих повышению двигатель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 Разработать и внедрить систему мониторинга психического здоровья и профилактики психологических проблем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 Способствовать созданию условий по внедрению здоровьесберегающих технологий и релаксационных мероприятий в процесс обучения учащихся специализированн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</w:rPr>
        <w:t>Нормативно-правовое  обеспече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</w:rPr>
        <w:t>Концепция долгосрочного социально-экономического развития до 2020 года, раздел III «Образование» (одобрена Правительством РФ 1 октября 2008 года, протокол №3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</w:rPr>
        <w:t>Федеральный закон  РФ «Об образова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</w:rPr>
        <w:t>СанПиН 42-125-4216-86 «Санитарно-гигиенические правила и нормы по организации обучения детей с шестилетнего возра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</w:rPr>
        <w:t>СанПиН 2.4.7.1166-02 «Гигиенические требования к изданиям учебным для общего и начального профессион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</w:rPr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</w:rPr>
        <w:t>СанПиН 2.2.1./2.1.1.1278-03 «Гигиенические требования к естественному, искусственному и совмещенному освещению жилых и общественных зда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</w:rPr>
        <w:t>СанПиН 2.2.2./2.4.1340-03 «Гигиенические требования к видеодисплейным терминалам и персональным электронно-вычислительным машинам и организация рабо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</w:rPr>
        <w:t>СанПиН 2.4.2.1178-02 «Гигиенические требования к условиям  обучения в общеобразовательных учрежден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</w:rPr>
        <w:t>СанПиН 2.4.2.2821-10 «Санитарно-эпидемиологические требования к условиям и организации обучения в общеобразовательных учреждениях» (с 01.09.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</w:rPr>
        <w:t>Приказ Минбразования и науки Российской Федерации от 28.12.2010 №2106 «Федеральные   требования  к   образовательным   учреждениям   в   части  охраны   здоровья   обучающихся,  воспитан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</w:rPr>
        <w:t>Приказ Минобрнауки России № 373 от 06.10. 2009 г. «Об утверждении и введении в действие федерального государственного образовательного стандарта начального общего 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</w:rPr>
        <w:t>Национальная образовательная инициатива «Наша нов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</w:rPr>
        <w:t>Устав МБОУ Лицея №130 им. ак. М.А.Лаврент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C00000"/>
          <w:sz w:val="32"/>
        </w:rPr>
      </w:pPr>
      <w:r>
        <w:rPr>
          <w:rFonts w:eastAsia="Calibri" w:cs="Times New Roman" w:ascii="Times New Roman" w:hAnsi="Times New Roman"/>
          <w:b/>
          <w:color w:val="C00000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32"/>
        </w:rPr>
      </w:pPr>
      <w:r>
        <w:rPr>
          <w:rFonts w:eastAsia="Calibri" w:cs="Times New Roman" w:ascii="Times New Roman" w:hAnsi="Times New Roman"/>
          <w:b/>
          <w:color w:val="C00000"/>
          <w:sz w:val="32"/>
        </w:rPr>
        <w:t> </w:t>
      </w:r>
      <w:r>
        <w:rPr>
          <w:rFonts w:eastAsia="Arial" w:cs="Times New Roman" w:ascii="Times New Roman" w:hAnsi="Times New Roman"/>
          <w:b/>
          <w:color w:val="000000"/>
          <w:sz w:val="28"/>
        </w:rPr>
        <w:t>Участни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 </w:t>
      </w:r>
      <w:r>
        <w:rPr>
          <w:rFonts w:eastAsia="Arial" w:cs="Times New Roman" w:ascii="Times New Roman" w:hAnsi="Times New Roman"/>
          <w:color w:val="000000"/>
          <w:sz w:val="28"/>
        </w:rPr>
        <w:t>-учащие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классные руководи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учителя-предмет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школьный вр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врачи-специали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школьные специалисты (психолог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родители.</w:t>
      </w:r>
    </w:p>
    <w:p>
      <w:pPr>
        <w:pStyle w:val="Normal"/>
        <w:spacing w:lineRule="auto" w:line="240" w:before="38" w:after="0"/>
        <w:rPr>
          <w:rFonts w:ascii="Times New Roman" w:hAnsi="Times New Roman" w:eastAsia="Arial" w:cs="Times New Roman"/>
          <w:b/>
          <w:b/>
          <w:color w:val="000000"/>
          <w:sz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38" w:after="0"/>
        <w:rPr>
          <w:rFonts w:ascii="Times New Roman" w:hAnsi="Times New Roman" w:eastAsia="Arial" w:cs="Times New Roman"/>
          <w:b/>
          <w:b/>
          <w:color w:val="000000"/>
          <w:sz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</w:rPr>
        <w:t>Основными видами деятельности по программе «Здоровье» в школе являются диагностика, развитие, профилактика , коррекция, консультирование.</w:t>
      </w:r>
    </w:p>
    <w:p>
      <w:pPr>
        <w:pStyle w:val="Normal"/>
        <w:spacing w:lineRule="auto" w:line="240" w:before="38" w:after="0"/>
        <w:rPr>
          <w:rFonts w:ascii="Times New Roman" w:hAnsi="Times New Roman" w:eastAsia="Arial" w:cs="Times New Roman"/>
          <w:b/>
          <w:b/>
          <w:color w:val="000000"/>
          <w:sz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</w:rPr>
        <w:t>1. Диагностическая деятельность.</w:t>
      </w:r>
    </w:p>
    <w:p>
      <w:pPr>
        <w:pStyle w:val="Normal"/>
        <w:spacing w:lineRule="auto" w:line="240" w:before="38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Школа решает следующие конкретные диагностические задачи:</w:t>
      </w:r>
    </w:p>
    <w:p>
      <w:pPr>
        <w:pStyle w:val="Normal"/>
        <w:spacing w:lineRule="auto" w:line="240" w:before="38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 диагностический мониторинг физического состояния, гармоничности развития, физической подготовленности и работоспособности детей, контроль за состоянием функций опорно-двигательного аппарата и органа зрения;</w:t>
      </w:r>
    </w:p>
    <w:p>
      <w:pPr>
        <w:pStyle w:val="Normal"/>
        <w:spacing w:lineRule="auto" w:line="240" w:before="38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 диагностика готовности ребенка к поступлению в школу с выявлением степени морфофункциональной зрелости ребенка;</w:t>
      </w:r>
    </w:p>
    <w:p>
      <w:pPr>
        <w:pStyle w:val="Normal"/>
        <w:spacing w:lineRule="auto" w:line="240" w:before="38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 диагностика состояния адаптационных механизмов, предупреждение психосоматической дезадаптации;</w:t>
      </w:r>
    </w:p>
    <w:p>
      <w:pPr>
        <w:pStyle w:val="Normal"/>
        <w:spacing w:lineRule="auto" w:line="240" w:before="38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 контроль за сбалансированностью питания;</w:t>
      </w:r>
    </w:p>
    <w:p>
      <w:pPr>
        <w:pStyle w:val="Normal"/>
        <w:spacing w:lineRule="auto" w:line="240" w:before="38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 мониторинг причин, влияющих на ухудшение состояния здоровья и нарушение гармоничности физического развития.</w:t>
      </w:r>
    </w:p>
    <w:p>
      <w:pPr>
        <w:pStyle w:val="Normal"/>
        <w:spacing w:lineRule="auto" w:line="240" w:before="38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</w:rPr>
        <w:t xml:space="preserve">2. Развивающая деятельность </w:t>
      </w:r>
      <w:r>
        <w:rPr>
          <w:rFonts w:eastAsia="Arial" w:cs="Times New Roman" w:ascii="Times New Roman" w:hAnsi="Times New Roman"/>
          <w:color w:val="000000"/>
          <w:sz w:val="28"/>
        </w:rPr>
        <w:t xml:space="preserve">ориентирована на оказание помощи педагогическому коллективу в осуществлении индивидуального подхода в обучении и воспитании детей, развитии их способностей и склонностей. Повышение информированности учащихся о здоровом образе жизни и факторах риска и защиты. Формирование ценности здорового и безопасного образа жизни. </w:t>
      </w:r>
    </w:p>
    <w:p>
      <w:pPr>
        <w:pStyle w:val="Normal"/>
        <w:spacing w:lineRule="auto" w:line="240" w:before="38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</w:rPr>
        <w:t>3. Профилактическая и коррекционная деятельность</w:t>
      </w:r>
      <w:r>
        <w:rPr>
          <w:rFonts w:eastAsia="Arial" w:cs="Times New Roman" w:ascii="Times New Roman" w:hAnsi="Times New Roman"/>
          <w:color w:val="000000"/>
          <w:sz w:val="28"/>
        </w:rPr>
        <w:t xml:space="preserve">определяется необходимостью формирования у педагогов и детей потребности в знаниях о здоровом образе жизни, желания использовать их в работе с ребенком, а также своевременным предупреждением и устранением возможных отклонений в состоянии здоровья и физического развития, обусловленных неумелым обучением и воспитанием. </w:t>
      </w:r>
    </w:p>
    <w:p>
      <w:pPr>
        <w:pStyle w:val="Normal"/>
        <w:spacing w:lineRule="auto" w:line="240" w:before="38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В процессе профилактической и коррекционной работы осуществляются следующие конкретные мероприятия:</w:t>
      </w:r>
    </w:p>
    <w:p>
      <w:pPr>
        <w:pStyle w:val="Normal"/>
        <w:spacing w:lineRule="auto" w:line="240" w:before="38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 прием детей в первый класс, диагностика физиолого-гигиенической готовности степень биологической зрелости с целью раннего выявления возможных отклонений в состоянии здоровья;</w:t>
      </w:r>
    </w:p>
    <w:p>
      <w:pPr>
        <w:pStyle w:val="Normal"/>
        <w:spacing w:lineRule="auto" w:line="240" w:before="38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 разработка комплекса развивающих, профилактических и коррекционных упражнений для занятия с детьми. Совместно с педагогами и родителями намечает программу индивидуальной работы с целью их улучшения адаптации, высокой работоспособности и обеспечения нормального развития с учетом индивидуальной готовности ребенка к обучению на каждом переходном этапе.</w:t>
      </w:r>
    </w:p>
    <w:p>
      <w:pPr>
        <w:pStyle w:val="Normal"/>
        <w:spacing w:lineRule="auto" w:line="240" w:before="38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</w:rPr>
        <w:t>4. Консультативная деятельность</w:t>
      </w:r>
      <w:r>
        <w:rPr>
          <w:rFonts w:eastAsia="Arial" w:cs="Times New Roman" w:ascii="Times New Roman" w:hAnsi="Times New Roman"/>
          <w:color w:val="000000"/>
          <w:sz w:val="28"/>
        </w:rPr>
        <w:t xml:space="preserve">ориентирована на повышение культуры педагогов и родителей, расширение кругозора по вопросам здорового образа жизни. При осуществлении консультативной работы необходимо решать следующие задачи: </w:t>
      </w:r>
    </w:p>
    <w:p>
      <w:pPr>
        <w:pStyle w:val="Normal"/>
        <w:spacing w:lineRule="auto" w:line="240" w:before="38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 консультация педагогов, родителей по проблеме оздоровления детей. Консультации могут носить как индивидуальный, так и групповой характер;</w:t>
      </w:r>
    </w:p>
    <w:p>
      <w:pPr>
        <w:pStyle w:val="Normal"/>
        <w:spacing w:lineRule="auto" w:line="240" w:before="38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 индивидуальные и коллективные занятия с детьми по вопросам здорового образа жизни;</w:t>
      </w:r>
    </w:p>
    <w:p>
      <w:pPr>
        <w:pStyle w:val="Normal"/>
        <w:spacing w:lineRule="auto" w:line="240" w:before="38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 повышение грамотности по вопросам здорового образа жизни через работу педагогического совета, методических объединений, общих и родительских собраний;</w:t>
      </w:r>
    </w:p>
    <w:p>
      <w:pPr>
        <w:pStyle w:val="Normal"/>
        <w:spacing w:lineRule="auto" w:line="240" w:before="38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 на базе библиотеки комплектация библиотечки по проблемам здоровья и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</w:rPr>
        <w:t>Методы и методики, используемые при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  </w:t>
      </w:r>
      <w:r>
        <w:rPr>
          <w:rFonts w:eastAsia="Arial" w:cs="Times New Roman" w:ascii="Times New Roman" w:hAnsi="Times New Roman"/>
          <w:color w:val="000000"/>
          <w:sz w:val="28"/>
        </w:rPr>
        <w:t>Лекционные занятия;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</w:rPr>
        <w:t>Тренинги;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  </w:t>
      </w:r>
      <w:r>
        <w:rPr>
          <w:rFonts w:eastAsia="Arial" w:cs="Times New Roman" w:ascii="Times New Roman" w:hAnsi="Times New Roman"/>
          <w:color w:val="000000"/>
          <w:sz w:val="28"/>
        </w:rPr>
        <w:t>Индивидуальные и групповые консультации;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</w:rPr>
        <w:t>Тесты и анкетир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</w:rPr>
        <w:t>Диспуты;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eastAsia="Arial" w:cs="Times New Roman" w:ascii="Times New Roman" w:hAnsi="Times New Roman"/>
          <w:color w:val="000000"/>
          <w:sz w:val="28"/>
        </w:rPr>
        <w:t>Родительские лектории;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eastAsia="Arial" w:cs="Times New Roman" w:ascii="Times New Roman" w:hAnsi="Times New Roman"/>
          <w:color w:val="000000"/>
          <w:sz w:val="28"/>
        </w:rPr>
        <w:t>Ролевые игры;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  </w:t>
      </w:r>
      <w:r>
        <w:rPr>
          <w:rFonts w:eastAsia="Arial" w:cs="Times New Roman" w:ascii="Times New Roman" w:hAnsi="Times New Roman"/>
          <w:color w:val="000000"/>
          <w:sz w:val="28"/>
        </w:rPr>
        <w:t>Выпуск газет; листовок;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  </w:t>
      </w:r>
      <w:r>
        <w:rPr>
          <w:rFonts w:eastAsia="Arial" w:cs="Times New Roman" w:ascii="Times New Roman" w:hAnsi="Times New Roman"/>
          <w:color w:val="000000"/>
          <w:sz w:val="28"/>
        </w:rPr>
        <w:t>Просмотр учебных фильмов;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  </w:t>
      </w:r>
      <w:r>
        <w:rPr>
          <w:rFonts w:eastAsia="Arial" w:cs="Times New Roman" w:ascii="Times New Roman" w:hAnsi="Times New Roman"/>
          <w:color w:val="000000"/>
          <w:sz w:val="28"/>
        </w:rPr>
        <w:t>Экскурсии;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  </w:t>
      </w:r>
      <w:r>
        <w:rPr>
          <w:rFonts w:eastAsia="Arial" w:cs="Times New Roman" w:ascii="Times New Roman" w:hAnsi="Times New Roman"/>
          <w:color w:val="000000"/>
          <w:sz w:val="28"/>
        </w:rPr>
        <w:t>Спортивн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eastAsia="Arial" w:cs="Times New Roman" w:ascii="Times New Roman" w:hAnsi="Times New Roman"/>
          <w:color w:val="000000"/>
          <w:sz w:val="28"/>
        </w:rPr>
        <w:t>Конкурсы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2060"/>
          <w:sz w:val="32"/>
        </w:rPr>
      </w:pPr>
      <w:r>
        <w:rPr>
          <w:rFonts w:eastAsia="Arial" w:cs="Times New Roman" w:ascii="Times New Roman" w:hAnsi="Times New Roman"/>
          <w:b/>
          <w:color w:val="000000"/>
          <w:sz w:val="28"/>
        </w:rPr>
        <w:t>Сроки, этапы  реализации программы:</w:t>
      </w:r>
      <w:r>
        <w:rPr>
          <w:rFonts w:eastAsia="Calibri" w:cs="Times New Roman" w:ascii="Times New Roman" w:hAnsi="Times New Roman"/>
          <w:b/>
          <w:color w:val="002060"/>
          <w:sz w:val="32"/>
        </w:rPr>
        <w:t xml:space="preserve">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Программа рассчитана на 4 года (2013-2017 г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Этапы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1 этап (2013-2014). Информационно-подготовительный. Обучаю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 создание координационн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подготовка инструментария (создание программно-методического обеспе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диагностика психологического, физиологического состояния и творческого потенциала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 xml:space="preserve">- мониторинг (1,5,8 классы и специализированные классы, имеющие губернаторский стату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теоретическая и практическая подготовка педагогов школы в рамках здоровьесберегающей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2 этап (2014-2015) Внедренческий, реализац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 </w:t>
      </w:r>
      <w:r>
        <w:rPr>
          <w:rFonts w:eastAsia="Arial" w:cs="Times New Roman" w:ascii="Times New Roman" w:hAnsi="Times New Roman"/>
          <w:color w:val="000000"/>
          <w:sz w:val="28"/>
        </w:rPr>
        <w:t>-диагностика психофизиологического состояния и физического потенциала всех  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привлечение системы кружковой, внеклассной и внешкольной работы к формированию здорового образа жизни учащихся с целью повышения двигатель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3 этап (2015-2017)  информационно - анали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 xml:space="preserve">- анализ ситуации, возможных самых эффективных методов, способствующих сохранению, укреплению, повышению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 xml:space="preserve">- создание методических пособий и рекомендаций на основе положительного опы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38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</w:rPr>
        <w:t>Конкретные мероприятия</w:t>
      </w:r>
    </w:p>
    <w:p>
      <w:pPr>
        <w:pStyle w:val="Normal"/>
        <w:spacing w:lineRule="auto" w:line="240" w:before="38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02"/>
        <w:gridCol w:w="348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№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Тем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Создание координационного совет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Июнь 20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Создание нормативно-правовой баз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Июнь- август 20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Педагогический совет по принятию программы «Здоровье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 xml:space="preserve">Август 2012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Общешкольное родительское собрание «Семья и школа за сохранение     здоровья детей»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1 полугод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 xml:space="preserve">Совещание при директоре  «Первые шаги школы в работе по программе «Здоровье»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Январь 20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 xml:space="preserve">Проведение классных часов 2 раза в месяц на параллели 1,5, 8 классов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Октябрь- апрель 2012-2013 г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Курсы повышения квалификации педагог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 xml:space="preserve">Обучающие семинары для учителей всех параллелей с привлечением специалистов (психолог, врач и др.). </w:t>
            </w:r>
          </w:p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- Рациональная организация урока</w:t>
            </w:r>
          </w:p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- Профилактика профессионального выгорания как фактор здоровьесберегающего обуч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март 2013 г</w:t>
            </w:r>
          </w:p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2014 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Родительские собрания по программе «Здоровье». Темы: «Как сохранить здоровье ребенка?», «Режим дня и его значение», «Семейные факторы психологического здоровья ребенка», «Физкультура и спорт в жизни школьника».</w:t>
            </w:r>
          </w:p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Январь, апрель 2013 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Посещение уроков с целью рациональной организации учебного процесса в 1,5, 8 класса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Проведение семинаров «Здоровый образ жизни»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 xml:space="preserve">«Экология и здоровье ребён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«Организация режима жизни в школе и до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 xml:space="preserve">«Повышение иммуните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 xml:space="preserve">«Питание и здоровь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 xml:space="preserve">«Сложные отношения в переходном возраст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 xml:space="preserve">«Вред телевизора и компьютерных иг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«Сохраняем остроту зр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«Учёба на высоком пределе трудности. Как сохранить здоровь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«Профилактика переутомлений в последние месяцы учёбы и в период подготовки к экзаменам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Родители 1,5,8 классов - в течение 2012-2013 г,</w:t>
            </w:r>
          </w:p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все классы школы – 2013-2014 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Проведение «Дня здоровья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1 раз в четверть – вся шко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Проведение «Недели здоровья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Февраль 2013 г, 2014-2016 г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1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Спартакиада школьник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Кросс-сентябрь 2012</w:t>
            </w:r>
          </w:p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Баскетбол- ноябрь 2012</w:t>
            </w:r>
          </w:p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Волейбол- декабрь 2012</w:t>
            </w:r>
          </w:p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Пионербол- февраль 2013</w:t>
            </w:r>
          </w:p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Теннис- март 2013 г</w:t>
            </w:r>
          </w:p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летние игры – май 2013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1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Создание клуба «Здоровье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1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Праздники здоровь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1 раз в полугод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1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Клуб интересных встреч (родители, психолог, др. специалисты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1 раз в четвер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1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Тренинги ассертивного поведения и межличностного общ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8 классы -  3 четвер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1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Консультирование участников образовательного процесс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2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 xml:space="preserve">Круглый стол «Здоровьесберегающие технологии (из опыта работы)», «Современные здоровьесберегающие образовательные технологии»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Ноябрь, февра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2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Медико-педагогический мониторинг учащихся 1,5,8 класс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Апрель-май 2013 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2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 xml:space="preserve">Проведение углубленного медицинского осмотра учащихся 1,5,8 классов в клинике «Здоровья» учащихся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2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Тестирование в рамках Комплексной программы оценки психофизического состояния и функциональных возможностей организма челове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2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Мониторинг психологического здоровья учащихс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ноябрь, апр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2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Конкурс проектов «Здоровый класс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Декабрь 2012 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2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Поездки, экскурсии,  прогулк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2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Ролевая игра 5 классы «Человеку нужен друг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Ноябрь 2012 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2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Ролевая игра «Жить со знаком плюс» 8 класс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Ноябрь 2012 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2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Озеленение учебных кабинетов и территории школ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Сентябрь- ма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 xml:space="preserve">Организация летней оздоровительной площадки при школе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3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Оформление стенда «Здоровье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8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3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Тематические радиопередачи «В мире здоровья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38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38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</w:rPr>
        <w:t xml:space="preserve">Ресурсы, необходимые для развития программы: </w:t>
      </w:r>
    </w:p>
    <w:p>
      <w:pPr>
        <w:pStyle w:val="Normal"/>
        <w:spacing w:lineRule="auto" w:line="240" w:before="38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готовность персонала, родителей, учеников к участию в программе,</w:t>
      </w:r>
    </w:p>
    <w:p>
      <w:pPr>
        <w:pStyle w:val="Normal"/>
        <w:spacing w:lineRule="auto" w:line="240" w:before="38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 xml:space="preserve">-профессиональная компетентность учителей, </w:t>
      </w:r>
    </w:p>
    <w:p>
      <w:pPr>
        <w:pStyle w:val="Normal"/>
        <w:spacing w:lineRule="auto" w:line="240" w:before="38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 xml:space="preserve">-ресурс времени, </w:t>
      </w:r>
    </w:p>
    <w:p>
      <w:pPr>
        <w:pStyle w:val="Normal"/>
        <w:spacing w:lineRule="auto" w:line="240" w:before="38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информационные ресурсы,</w:t>
      </w:r>
    </w:p>
    <w:p>
      <w:pPr>
        <w:pStyle w:val="Normal"/>
        <w:spacing w:lineRule="auto" w:line="240" w:before="38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 кадровые ресурсы</w:t>
      </w:r>
    </w:p>
    <w:p>
      <w:pPr>
        <w:pStyle w:val="Normal"/>
        <w:spacing w:lineRule="auto" w:line="240" w:before="38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 методическое и техническое обеспечение реализации программы</w:t>
      </w:r>
    </w:p>
    <w:p>
      <w:pPr>
        <w:pStyle w:val="Normal"/>
        <w:spacing w:lineRule="auto" w:line="240" w:before="38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 финансовые и материально техн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</w:rPr>
        <w:t xml:space="preserve">Рис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 недостаточное финансиров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 дефицит компетентных специалистов по формированию здорового и безопасн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 неготовность коллектива учителей включаться и работать в концепции здоровьесберегающ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 недостаток временных ресурсов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 недостаточная проработанность нормативно-правовой базы для реализации программы (нет штрафных санкц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 отсутствие включенности и поддержки программы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</w:rPr>
        <w:t>Материально-технические ресурсы Лицея № 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</w:rPr>
        <w:t>Здоровесберегающая инфраструктура</w:t>
      </w:r>
      <w:r>
        <w:rPr>
          <w:rFonts w:eastAsia="Arial" w:cs="Times New Roman" w:ascii="Times New Roman" w:hAnsi="Times New Roman"/>
          <w:color w:val="000000"/>
          <w:sz w:val="28"/>
        </w:rPr>
        <w:t xml:space="preserve"> МБОУ Лицей № 130 имени академика М.А. Лаврентьева включают в себя следующие объекты:  спортивный зал, спортивная площадка, столовая, учебные кабинеты оснащены разноростовой мебелью,  кабинеты для занятий начальных классов оборудованы  ученическими сто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Спортивный зал оснащен необходимым оборудованием для проведения уроков физкультуры и внеклассных занятий по физкультуре и спорту. Имеются: гимнастические снаряды (бревно, брусья, перекладина,  снаряды для опорного прыжка, подкидной мостик, гимнастические маты), легкоатлетические снаряды (канат, планка для прыжков в высоту), оборудование и инвентарь для игр в баскетбол (корзины, мячи) и волейбол (сетка, мячи), стол и ракетки для игры в настольный теннис, гимнастическая стенка, гимнастические скамейки,   гимнастические палки, обручи, скакалки, туристическое снаряжение (спальные мешки и палатки), боксерские груши и перчатки, гири, гантели. При использовании оборудования в спортивном зале неуклонно соблюдаются санитарно-гигиенические нормы и правила техник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</w:rPr>
        <w:t>Спортивная площадка  включает в себя: детская площадка, гимнастический городок, 1 футбольное поле, волейбольную площадку, полосу препятствий, прыжковую яму, площадку для игр.  При занятиях на  спортивной площадке соблюдаются все санитарно- гигиенические нормы и правила техник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Школьная столовая имеет пищеблок и обеденный зал. Столовая оснащена необходимым оборудованием для приготовления горячей пищи и выполнения санитарно-гигиенических норм и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Рациональная организация образовательного процесса и использование здоровьесберегающих технологий в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 xml:space="preserve">Учебные нагрузки в школе не превышают возрастные нормативы, оговоренные в СанПиН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 xml:space="preserve">Урок – главное поле реализации здоровьесберегающих образовательных технологий. Педагоги школы активно используют технологии, признанные здоровьесберегающими: педагогика сотрудничества, игровые технологии, технологии уровневой дифференциации, групповые технологии. Данные технологии решают проблему эргономичности обучения, так как они являются эффективными, безопасными для здоровья обучаемых и способствуют развитию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Учащиеся стимулируются к самостоятельному выбору и использованию наиболее значимых для них способов проработки учебного материала, что способствует их само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Работой учителей обеспечивается достаточный уровень мотивации учащихся, они эмоционально вовлечены в процесс обучения, заинтересованы в его результа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Обеспечивается предупреждение переутомления учащихся, перегрузки их памяти и связанные с этим состояния дистресса путем чередования периодов напряженной работы и расслабления, адекватного восстановления после периодов интенсивной деятельности, смены видов деятельност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Оценка деятельности ученика выполняет стимулирующую роль и осуществляется не только по конечному результату, но и по процессу его дост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Учебный процесс ориентирован на развитие творческого начала в учебн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32"/>
        </w:rPr>
      </w:pPr>
      <w:r>
        <w:rPr>
          <w:rFonts w:eastAsia="Calibri"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</w:rPr>
      </w:pPr>
      <w:r>
        <w:rPr>
          <w:rFonts w:eastAsia="Calibri" w:cs="Times New Roman" w:ascii="Times New Roman" w:hAnsi="Times New Roman"/>
          <w:sz w:val="32"/>
        </w:rPr>
        <w:t> </w:t>
      </w:r>
      <w:r>
        <w:rPr>
          <w:rFonts w:eastAsia="Arial" w:cs="Times New Roman" w:ascii="Times New Roman" w:hAnsi="Times New Roman"/>
          <w:b/>
          <w:color w:val="000000"/>
          <w:sz w:val="28"/>
        </w:rPr>
        <w:t>Организация физкультурно- оздорови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 xml:space="preserve">В школе введен спортивно-двигательный режим, включающий в себя подвижные перемены, динамические паузы, физкультминутки на уроках, дни здоровья, работу спортивных се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   </w:t>
      </w:r>
      <w:r>
        <w:rPr>
          <w:rFonts w:eastAsia="Arial" w:cs="Times New Roman" w:ascii="Times New Roman" w:hAnsi="Times New Roman"/>
          <w:color w:val="000000"/>
          <w:sz w:val="28"/>
        </w:rPr>
        <w:t>В школе работают  спортивные секции (баскетбол, волейбол). Разработан и действует комплекс физкультминуток и смены динамических пауз на уроках (в соответствии с расписанием) для учащихся нача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32"/>
        </w:rPr>
      </w:pPr>
      <w:r>
        <w:rPr>
          <w:rFonts w:eastAsia="Calibri"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</w:rPr>
        <w:t>Организация системы работы с педагогами и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Для того чтобы здоровьесберегающие  технологии прочно вошли в практику работы каждого педагога школы, на педагогических советах  и заседаниях школьных методических объединений  рассматриваются технологии и методики, позволяющие оптимально построить урок и внеурочную работу. Тематика педсоветов,  ориентирующих учителя на здоровьесберегающие технологии, разнообразна. Обсуждаемые темы : «Ориентация учителя на здоровьесберегающее обучение и воспитание», «Приоритет духовности в условиях здоровьесберегающего обучения и воспитания», «Методика диагностики педагогических технологий здоровьесберегающих технологий», «Реализация задач сохранения и укрепления здоровья школьников через систему воспитательной работы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</w:rPr>
        <w:t>Ожидаемые результаты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Сохранение имеющегося  уровня физического, психического и социального здоровь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 xml:space="preserve">- Повышение приоритета здорового образа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 xml:space="preserve">-Повышение мотивации к двигательной деятельности, здоровому образу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 xml:space="preserve">-Повышение профессиональной компетенции и заинтересованности педагогов в сохранении и укреплении здоровья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Поддержка родителями деятельности школы по воспитанию здоров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Будет разработана система деятельности по сохранению и укреплению здоровья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Будет разработан пакет нормативно-правовых документов, регламентирующих деятельность координационного совета по реализации программы;  (Приказ, положение, план деятельности (планируемые совещания  с оценкой  эффективности деятельности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 xml:space="preserve">-Будет разработана и реализована система мониторинга здоровья школьников в сотрудничестве с Центром Здоровья для детей Советск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 Внедрены и реализованы  дополнительные образовательные программы формирования культуры здорового и безопасного образа жизни в лицее в соответствии с требованиями ФГОС второго пок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 Будет разработана  система просветительской работы с членами семей школьников по формированию здорового и безопасн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 Через систему вне и внутришкольных семинаров по методам и технологиям формирования культуры здорового и безопасного образа жизни  будет  повышена  квалификация 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</w:rPr>
        <w:t>Оценка эффективности</w:t>
      </w:r>
      <w:r>
        <w:rPr>
          <w:rFonts w:eastAsia="Arial" w:cs="Times New Roman" w:ascii="Times New Roman" w:hAnsi="Times New Roman"/>
          <w:color w:val="000000"/>
          <w:sz w:val="28"/>
        </w:rPr>
        <w:t xml:space="preserve"> программы будет проводиться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 физическое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 психическое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культура здорового и безопасного образа жизни (курение, алкоголь, аддикции, режим дня, культура пит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- информированность о здоровом образе жизн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24:00Z</dcterms:created>
  <dc:creator>sch130</dc:creator>
  <dc:description/>
  <dc:language>en-US</dc:language>
  <cp:lastModifiedBy>eva</cp:lastModifiedBy>
  <dcterms:modified xsi:type="dcterms:W3CDTF">2012-11-26T11:24:00Z</dcterms:modified>
  <cp:revision>2</cp:revision>
  <dc:subject/>
  <dc:title/>
</cp:coreProperties>
</file>