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История компьютеров в школе 13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60 – 1967  - Кружковая работа с учащимися по программированию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 - 1975 - Факультативные занятия по программированию с выходом учащихся на Вычислительный Центр СО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 – Создание школьного компьютерного кабинета. Начало практической работы на компьютере: в школе установлены 2 телетайпных терминала, подключенных к ЭВМ, работающей в Вычислительном Центре Сибирского отделения.  Команды и данные вводились с клавиатуры или перфоленты, выводились (печатались) на бумаг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 – в школе оборудован первый класс информатики. Второй специализированный кабинет был оснащен в 1990 год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Открытие «Интернет-класса»: 11 мест для учеников и рабочее место учителя, принтер, сканер, выход в Интернет. Начало работы школьного сайта. Создание локальной сети школы: Интернет-класс и компьютеры в кабинетах завучей и директора. Ученики старших классов  и учителя и прошли обучение работы в сети Интернет, были зарегистрированы пользователями школьной локальной сети, получили адреса электронной почты и возможность публикации собственных веб-страниц на сервере школы.  Интернет-класс во второй смене работал как «читальный зал» для желающих приобщиться к информации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3 году в библиотеке компьютеры подключили к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5 году в лицее появилось мобильное рабочее место, состоящее из ноутбука и мультимедийного проектора. Ноутбук – приз за победу в областном конкурсе «Лучшая школа - 2005», проектор – подарок ИЯФ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интерактивная доска дополнила список оборудование Интернет-клас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в рамках программы “1 ученик: 1 компьютер” лицей №130 получил компьютерный класс на 20 рабочих мест, укомплектованных специализированными мобильными устройствами «Персональный мобильный компьютер ученика» (Classmate PC) на базе технологий Intel. В проекте "1 ученик: 1 компьютер" принимали участие два класса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сегодняшний день в школе оснащены 2 </w:t>
      </w:r>
      <w:r>
        <w:rPr>
          <w:rFonts w:cs="Times New Roman" w:ascii="Times New Roman" w:hAnsi="Times New Roman"/>
          <w:b/>
        </w:rPr>
        <w:t>кабинета информатики</w:t>
      </w:r>
      <w:r>
        <w:rPr>
          <w:rFonts w:cs="Times New Roman" w:ascii="Times New Roman" w:hAnsi="Times New Roman"/>
        </w:rPr>
        <w:t xml:space="preserve">, 10 специализированных </w:t>
      </w:r>
      <w:r>
        <w:rPr>
          <w:rFonts w:cs="Times New Roman" w:ascii="Times New Roman" w:hAnsi="Times New Roman"/>
          <w:b/>
        </w:rPr>
        <w:t>учебных клас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eжпредметный</w:t>
      </w:r>
      <w:r>
        <w:rPr>
          <w:rFonts w:cs="Times New Roman" w:ascii="Times New Roman" w:hAnsi="Times New Roman"/>
        </w:rPr>
        <w:t xml:space="preserve"> компьютерный </w:t>
      </w:r>
      <w:r>
        <w:rPr>
          <w:rFonts w:cs="Times New Roman" w:ascii="Times New Roman" w:hAnsi="Times New Roman"/>
          <w:b/>
        </w:rPr>
        <w:t>класс, мобильный класс</w:t>
      </w:r>
      <w:r>
        <w:rPr>
          <w:rFonts w:cs="Times New Roman" w:ascii="Times New Roman" w:hAnsi="Times New Roman"/>
        </w:rPr>
        <w:t>, б</w:t>
      </w:r>
      <w:r>
        <w:rPr>
          <w:rFonts w:cs="Times New Roman" w:ascii="Times New Roman" w:hAnsi="Times New Roman"/>
          <w:b/>
          <w:bCs/>
        </w:rPr>
        <w:t>иблиот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Мультимедиа-лаборатория</w:t>
      </w:r>
      <w:r>
        <w:rPr>
          <w:rFonts w:cs="Times New Roman" w:ascii="Times New Roman" w:hAnsi="Times New Roman"/>
        </w:rPr>
        <w:t xml:space="preserve"> - плазменная панель для школьного ТВ, цифровые фото и видеока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кафедральных </w:t>
      </w:r>
      <w:r>
        <w:rPr>
          <w:rFonts w:cs="Times New Roman" w:ascii="Times New Roman" w:hAnsi="Times New Roman"/>
        </w:rPr>
        <w:t xml:space="preserve">кабинетах </w:t>
      </w:r>
      <w:r>
        <w:rPr>
          <w:rFonts w:cs="Times New Roman" w:ascii="Times New Roman" w:hAnsi="Times New Roman"/>
          <w:b/>
          <w:bCs/>
        </w:rPr>
        <w:t xml:space="preserve">и лаборантских </w:t>
      </w:r>
      <w:r>
        <w:rPr>
          <w:rFonts w:cs="Times New Roman" w:ascii="Times New Roman" w:hAnsi="Times New Roman"/>
        </w:rPr>
        <w:t>комнатах компьютеризированы 8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системе управления лицея задействовано 16 компьюте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Январь 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Гусельникова Е.В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7:00Z</dcterms:created>
  <dc:creator>user</dc:creator>
  <dc:description/>
  <cp:keywords/>
  <dc:language>en-US</dc:language>
  <cp:lastModifiedBy>Guselnikova</cp:lastModifiedBy>
  <cp:lastPrinted>2009-04-27T17:47:00Z</cp:lastPrinted>
  <dcterms:modified xsi:type="dcterms:W3CDTF">2009-10-26T07:27:00Z</dcterms:modified>
  <cp:revision>4</cp:revision>
  <dc:subject/>
  <dc:title/>
</cp:coreProperties>
</file>